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                      </w:t>
      </w:r>
      <w:r>
        <w:rPr>
          <w:b/>
          <w:color w:val="000000"/>
          <w:spacing w:val="6"/>
          <w:sz w:val="24"/>
          <w:szCs w:val="24"/>
        </w:rPr>
        <w:t xml:space="preserve">ТЕНДЕРНАЯ ДОКУМЕНТАЦИЯ 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</w:t>
      </w:r>
      <w:r>
        <w:rPr>
          <w:color w:val="000000"/>
          <w:spacing w:val="6"/>
          <w:sz w:val="24"/>
          <w:szCs w:val="24"/>
        </w:rPr>
        <w:t>на поставку банковского оборудова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Лот №1 Детекторы валют просмотровый к-во 100 шт;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2 Сортировщик банкнот с определением подлинности к-во 94 шт;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3 Вакуумный упаковщик к-во 12 шт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</w:t>
        <w:tab/>
        <w:t>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изации: АКБ «КАПИТАЛБАНК» (далее по тексту - Заказчик»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Республика Узбекистан, г. Ташкент, улица Махтумкули, №1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абочего органа: Тендерная Комиссия АКБ «КАПИТАЛБАНК».</w:t>
      </w:r>
    </w:p>
    <w:p>
      <w:pPr>
        <w:pStyle w:val="Style26"/>
        <w:widowControl/>
        <w:tabs>
          <w:tab w:val="clear" w:pos="708"/>
          <w:tab w:val="decimal" w:pos="-218" w:leader="none"/>
          <w:tab w:val="decimal" w:pos="567" w:leader="none"/>
          <w:tab w:val="left" w:pos="993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ник может запросить у Банка разъяснение по условиям тендерной документации. Заказчик отвечает на запрос Участника о разъяснении по условиям тендерной документации, полученный Заказчиком в разумные сроки, до истечения окончательного срока представления тендерных заявок.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ые сотрудники Заказчика для разъяснений: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Уринбоев А.М. 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/>
      </w:pPr>
      <w:r>
        <w:rPr>
          <w:color w:val="0000FF"/>
          <w:sz w:val="24"/>
          <w:szCs w:val="24"/>
          <w:u w:val="single"/>
        </w:rPr>
        <w:t xml:space="preserve">Толибов Д.Т. </w:t>
      </w:r>
      <w:r>
        <w:rPr>
          <w:color w:val="000000"/>
          <w:sz w:val="24"/>
          <w:szCs w:val="24"/>
        </w:rPr>
        <w:t>тел.: (+99878) 148-40-05, (11 396)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e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dilshod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libov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kapitalban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uz</w:t>
      </w:r>
      <w:r>
        <w:rPr>
          <w:color w:val="0000FF"/>
          <w:sz w:val="24"/>
          <w:szCs w:val="24"/>
          <w:u w:val="single"/>
        </w:rPr>
        <w:t xml:space="preserve">,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тендера - открыты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заявки должны быть предоставлены на русском или узбекском языках, оформленные в соответствии с требованиями данной тендерной документации, и направлены в запечатанных конвертах Тендерной комиссии Банка </w:t>
      </w:r>
      <w:r>
        <w:rPr>
          <w:b/>
          <w:color w:val="000000"/>
          <w:sz w:val="24"/>
          <w:szCs w:val="24"/>
        </w:rPr>
        <w:t xml:space="preserve">до 12 часов 00 минут, 10 ноября 2022 г. </w:t>
      </w:r>
      <w:r>
        <w:rPr>
          <w:color w:val="000000"/>
          <w:sz w:val="24"/>
          <w:szCs w:val="24"/>
        </w:rPr>
        <w:t>по вышеуказанному адресу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е предложения, полученные после вышеуказанного срока, не рассматриваются и возвращаются участникам тендера без вскрытия конверт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 тендере могут принять участие иностранные и отечественные фирмы и организации (далее по тексту - «Участник тендера»), выполнившие условия, предъявляемые настоящим документом, являющиеся производителями и/или их авторизованными поставщиками, имеющими опыт поставки соответствующих объемов закупаемой на тендерной основе продук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чала тендера Тендерной комиссией проводится квалификационный отбор на основании документов, указанных в Главе 2 настоящего раздела, представленных Участникам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вариант тендерной документации размещается Заказчиком на специальном информационном портале и на официальном веб-сайте Заказчика одновременно с размещением объявления о проведение тендер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может получить тендерную документацию у уполномоченного сотрудника, направив ему письмо, оформленное на фирменном бланке организац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непосредственно потенциальным претендентам.</w:t>
      </w:r>
    </w:p>
    <w:p>
      <w:pPr>
        <w:pStyle w:val="Style26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(образование) Участника тендера не менее чем за 6 (шесть) месяцев до объявления тендерных торгов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, заверенная Участником тендера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, связанный с поставкой аналогичного оборудования, программного обеспечения услуг и работ по наладке и запуску под ключ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онное письмо должно быть составлено на официальном бланке изготовителя с указанием даты, с подписью и печатью производителя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вторизационное письмо от производителя на поставку товара, в котором должно быть отражено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производителя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оваров производителя, на которые распространяются право реализации поставщика участн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поставщ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ус партнерства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 отвечающие требованиям пункта 13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, указанные в пункте 13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 для квалификационного отбора, в том числе все вложения, должны быть представлены на русском или узбекском языках (или ином языке с переводом на русский язык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нешнем конверте должны содержать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аблица технических характеристик предлагаемых товаров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редлагаемые Товары и услуги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нансовая часть тендерного предложения»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се документы, представляемые в рамках тендерного предложения, должны быть подписаны уполномоченным на то представителем Участника тендера и скреплены печатью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тендерного предложения должен быть не менее 1 месяца со дня окончания приема тендерных предложени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проводит оценку тендерных предложений Участников тендера в 2 этапа: оценка технической части предложения и оценка финансовой (коммерческой) части предлож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будут вскрыты конверты с технической частью предложений. Тендерной комиссией будет проведена техническая оценка на основании критериев, установленных тендерной документацие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будут вскрыты конверты с финансовой (коммерческой) частью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ые предложения Участников тендера, не соответствующие по результатам технической оценки, по решению тендерного комитета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тендерного комитета Участникам тендера не предоставляютс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нимание также могут приниматься дополнительные технические, технологические организационные и коммерческие преимущества представленных тендерных предложений, а также репутация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определяет победителя тендера и резервного участника тендера. В случае если Победитель тендера отказывается заключать контракт, то права на его заключение переходят к резервному участнику, имеющему наилучшие показатели после Победителя. К участнику,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тендерных предложений проводится на заседании Тендерной комиссии без присутствия участников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 и услуг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10)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10);</w:t>
      </w:r>
    </w:p>
    <w:p>
      <w:pPr>
        <w:pStyle w:val="Style26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 (работ, услуг)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Авансовый платеж: 15% от общей суммы Товара выплачивается Покупателем в виде предоплаты за поставляемый Товар (работ, услуг)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После доставки Товара и </w:t>
      </w:r>
      <w:r>
        <w:rPr>
          <w:szCs w:val="24"/>
        </w:rPr>
        <w:t>акта приема-передачи Товара</w:t>
      </w:r>
      <w:r>
        <w:rPr>
          <w:rFonts w:eastAsia="Times New Roman"/>
          <w:szCs w:val="24"/>
        </w:rPr>
        <w:t xml:space="preserve"> оставшиеся 85% от общей суммы Товаров (работ, услуг) выплачиваются Покупателем на счет Поставщика;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авансовый платеж исполнитель предоставляет гарантию первоклассного банка или 100% безотзывный аккредити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по факту поставки товара (работ, услуг)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Условия платежа - 15% оплата по факту поставки, 85% 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авансовый платеж исполнитель предоставляет гарантию первоклассного банка или 100% безотзывный аккредитив.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(работы и услуги)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/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арантийные обязательства: Поставщик обязуется обеспечить гарантию на приобретаемое оборудование на срок не менее 36 (тридцать шесть) календарных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сервисного центра в адрес Заказч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 (работ, услуг)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 победителем тендера заключается контракт (договор) по форме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, перечень и технические характеристики закупаемых товаров (работ и услуг)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товара работ и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се поставляемое оборудование должно быть новым, производства не ранее 2021 года, и не бывшим в употреблении, а также не снятым с производств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тендерных торгов Участник тендера должен представить тендерное предложение на поставку всего требуемого объема (количества) закупаемой продукции по видам продуктов, предусмотренных в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вместе с тендерным предложением (в конверте с технической частью предложения) должен представить следующую техническую и ин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оборудования, предлагаемого в рамках проекта согласно Техническому заданию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сервисных центров и/или авторизованных партнеров на территории Республики Узбекистан для обеспечения гарантийного и послегарантийного обслуживания (список и адреса сервисных центров, авторизованных партнеров)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авторизационное письмо от производителя оборудования (письмо предоставляется в оригинале или копия на фирменном бланке производителя с подписью и печатью)</w:t>
      </w:r>
      <w:r>
        <w:rPr>
          <w:i/>
          <w:sz w:val="24"/>
          <w:szCs w:val="24"/>
        </w:rPr>
        <w:t xml:space="preserve"> (для участников тендера, которые не являются производителями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тендерного предложения, у участника тендера могут быть запрошены дополнительные технические документы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Для приобретаемого оборудования в период действия первоначальной гарантии имеется возможность продлить её срок и/или повысить уровень сервисной поддержки за дополнительную плату. После окончания первоначальной гарантии должна быть обеспечена возможность получения сервисной поддержки, ремонта или замены оборудования за дополнительную плату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759"/>
        <w:gridCol w:w="231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рилож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товаров/работ/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74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сравнительная таблица технических характеристик предлагаемых Товаров с требуемыми, согласно </w:t>
      </w:r>
      <w:r>
        <w:rPr>
          <w:b/>
          <w:i/>
          <w:iCs/>
          <w:color w:val="000000"/>
          <w:sz w:val="24"/>
          <w:szCs w:val="24"/>
        </w:rPr>
        <w:t>Форме №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 листах;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технических и иных документов согласно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</w:t>
      </w:r>
      <w:r>
        <w:rPr>
          <w:color w:val="000000"/>
          <w:sz w:val="24"/>
          <w:szCs w:val="24"/>
        </w:rPr>
        <w:t xml:space="preserve"> на ___ листах;</w:t>
      </w:r>
    </w:p>
    <w:p>
      <w:pPr>
        <w:pStyle w:val="Normal"/>
        <w:shd w:fill="FFFFFF" w:val="clear"/>
        <w:ind w:left="38" w:right="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ставляемые документы должны быть прошнурованы, пронумерованы и скреплены подписью уполномоченного лица и печатью участника тендера, документы должны быть представлены на русском язык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 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b/>
          <w:i/>
          <w:sz w:val="24"/>
          <w:szCs w:val="24"/>
          <w:u w:val="single"/>
          <w:shd w:fill="FFFFFF" w:val="clear"/>
          <w:lang w:eastAsia="en-US"/>
        </w:rPr>
        <w:t>Лот №1 Детектор валют просмотровый</w:t>
      </w:r>
      <w:r>
        <w:rPr>
          <w:rFonts w:eastAsia="PMingLiU;新細明體"/>
          <w:b/>
          <w:sz w:val="24"/>
          <w:szCs w:val="24"/>
          <w:u w:val="single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47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434"/>
        <w:gridCol w:w="2410"/>
        <w:gridCol w:w="2551"/>
        <w:gridCol w:w="4961"/>
      </w:tblGrid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етектор валют DORS 1300 или аналог с техническими характеристиками не ниже чем у данной мо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казать модель </w:t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ип дет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ниверсальный просмотр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веряемая валю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ультивалю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личество проверяемых вал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огранич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ечислить проверяемую валюту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подлинности ценных бумаг 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дуль интеллектуального антистокс-контроля – 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нфракрас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1х, 20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нфракрасный контроль на про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Инфракрасный контроль с увеличе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1x, 22x (с DORS 1010, 1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Антистокс-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льтрафиоле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льтрафиолетовый контроль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2x (с DORS 1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УФ-люминисц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гнитн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встроенный датч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Геометрически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«спецэлемента 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защитных ни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водяных зна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скрытых изображений в защитной голографической маркир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микропеча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микропечати с увеличе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печати метамерными крас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печати метамерными красками с увеличе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металлографической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металлографической печати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микроперфорацииДаКонтроль микроперфорации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в белом отраженном верхнем с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в белом отраженном косопадающем с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в белом отраженном косопадающем свете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0х, 11х, 22х (с DORS 10, 1010, 1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в белом отраженном свете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20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в белом проходящем с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ерхняя многодиапазонная ИК подсве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К-светодиоды, 800–1000 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ерхняя белая подсв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 светодиода 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ерхняя белая косопадающая подсв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 светодиода 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ерхняя подсв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 УФ-лампы по 6 Вт (365 н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ижняя подсв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 белые лампы по 6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уммарная мощ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Ф-источника, Вт18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змерительная лин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верка банкнот "вееро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строенная видео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 шт. (1х, 20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Дисплей, диагональ (дюй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Цветной LCD, 18 см (7") с антибликовым сло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казать размеры 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усскоязычный интерфейс мен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орезь для документов формата А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идеовход для подключения внешнего видеоисточ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азъем видео вых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Функция автовыклю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Настраиваемое автоотключение приб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Энергосберегающий реж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емпература (режим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°С+5...+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баритные размеры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превышающие для оснащения 1 рабочего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размеры</w:t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рантия произ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менее 12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 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b/>
          <w:i/>
          <w:sz w:val="24"/>
          <w:szCs w:val="24"/>
          <w:u w:val="single"/>
          <w:shd w:fill="FFFFFF" w:val="clear"/>
          <w:lang w:eastAsia="en-US"/>
        </w:rPr>
        <w:t>Лот №2 Сортировщик банкно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47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434"/>
        <w:gridCol w:w="2410"/>
        <w:gridCol w:w="2551"/>
        <w:gridCol w:w="4961"/>
      </w:tblGrid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Hitachi ST-150NF, Hitachi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IH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110 или аналог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с техническими характеристиками не ниже чем у даных моделей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орость счета, банкнот в мину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орость счета (с определением номинала), банкнот в мину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корость счета (с определением ветхости), банкнот в мин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корость счета (со сверкой серийных номеров), банкнот в мин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Емкость подающего кармана, банк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Емкость приемного кармана, банк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Емкость кармана отбраковки, банк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иды валю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УМ, RUB, USD,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ксимальное количество обрабатываемых валю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личество карм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Ультрафиолетов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2 датч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Инфракрасн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видимого обра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2C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изображения в ИК спект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 (2C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гнитн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магнитные мет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УФ люминесц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оптической пло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Геометрически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по длине и шири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Датчик скот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12-й кан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Автоматическое определение типа валю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Автоматическое определение номин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Бережный пересчет банкнот различной степени изнош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загрязн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склейк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загнутый уго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отсутствие угл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надры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пределение параметров ветхости (отверс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надпис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штамп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обесцвечива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наличие скотч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Настройки параметров ветхости под индивидуальные требования касси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Изменение настроек ветхости под конкретные требования ба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ветх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ори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лиц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году э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и для банкоматов (АТ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возной пересчет смешанной па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ересчет всех номиналов и ориентаций банкнот одной валю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ересчет одного номинала банкнот всех ориент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остой пересчет количества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остой пересчет количества банкнот с контролем геометрический разм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целос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сдво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цепочки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ыявление композитных (склеенных из фрагментов)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банкнот с большим отсутствующем фрагмен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замятий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Ф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интервал от 0 до 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интервал</w:t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уммирование результатов перес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анирование серийных номеров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СУМ, RUB, USD, 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равнение серийных номеров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СУМ, RUB, USD, 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ечать серийных номеров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озможность работы двух и более операт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ключение внешнего дисплея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ключение внешнего принтера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овместная работа с устройствами штрих-кодов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овместимость с системой событийного видеоконтроля ЧЕКТВ БАНК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озможность автоматической и ручной выгрузки результатов пересчета в ЧЕКТВ БАН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дновременная работа принтера и ЧЕКТВ 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озможность интеграции в IT-систему банка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хранение всех выполняемых операций на серве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Удаленный мониторинг деятельности кассового уз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исплей, диагональ (дюй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усскоязычный интерфейс мен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тображение на дисплее всех производимых действий сортиров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Звуковой сигнал при ошибке и остановке с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Автост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учной ст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одключение к П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бновление П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LAN, US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Тип интерфей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LAN, USB, Printer, User Displ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итани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/Гц100-240/50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баритные размеры (ШхГх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Гарантия от производ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менее 12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 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b/>
          <w:i/>
          <w:sz w:val="24"/>
          <w:szCs w:val="24"/>
          <w:u w:val="single"/>
          <w:shd w:fill="FFFFFF" w:val="clear"/>
          <w:lang w:eastAsia="en-US"/>
        </w:rPr>
        <w:t>Лот №3 Вакуумный упаковщик денежных банкнот</w:t>
      </w:r>
      <w:r>
        <w:rPr>
          <w:rFonts w:eastAsia="PMingLiU;新細明體"/>
          <w:b/>
          <w:sz w:val="24"/>
          <w:szCs w:val="24"/>
          <w:u w:val="single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464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5018"/>
        <w:gridCol w:w="2727"/>
        <w:gridCol w:w="1925"/>
        <w:gridCol w:w="4492"/>
      </w:tblGrid>
      <w:tr>
        <w:trPr>
          <w:trHeight w:val="45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6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28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одель вакуумного упаковщика для упаковки денежных банкнот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ultivac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color w:val="333333"/>
                <w:sz w:val="18"/>
                <w:szCs w:val="18"/>
                <w:shd w:fill="FFFFFF" w:val="clear"/>
              </w:rPr>
              <w:t>200 или аналог с техническими характеристиками не ниже чем у данной мод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казать модель </w:t>
            </w:r>
          </w:p>
        </w:tc>
      </w:tr>
      <w:tr>
        <w:trPr>
          <w:trHeight w:val="4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личество одновременно упаковываемых пак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корость упако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-8 пакетов/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изводительность вакуумного насо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1 м3/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лина сварного шва (длина клиш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6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олщина п/э пак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,06-0,18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требляемая мощ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более 750 В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ит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20 В/50 Г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нутренние размеры камеры (ШхГх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65х355х15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баритные размеры (ШхГх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560х520х370(660)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рантия производ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менее 12 меся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.П                                                                                          </w:t>
      </w: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товаров в соответствии с означенной тендерной документацией на сумму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аблица цен по Тендеру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поставки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поставки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цен на поставляемые това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087"/>
        <w:gridCol w:w="709"/>
        <w:gridCol w:w="567"/>
        <w:gridCol w:w="1417"/>
        <w:gridCol w:w="850"/>
        <w:gridCol w:w="1843"/>
        <w:gridCol w:w="1985"/>
        <w:gridCol w:w="2268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ной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.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 Детектор валют просмо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Сортировщик бан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 Вакуумный упаковщик денежных бан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бщая сумма предложения цифрами и прописью______________________________с учётом НДС 15%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платы 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  <w:highlight w:val="yellow"/>
        </w:rPr>
        <w:t>(указать условия оплаты)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  <w:highlight w:val="yellow"/>
        </w:rPr>
        <w:t>(календарных дней)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6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5:00Z</dcterms:created>
  <dc:creator>Dilshod Tolibov</dc:creator>
  <dc:description/>
  <cp:keywords/>
  <dc:language>en-US</dc:language>
  <cp:lastModifiedBy>Abrorbek Urinboev</cp:lastModifiedBy>
  <dcterms:modified xsi:type="dcterms:W3CDTF">2022-10-25T05:14:00Z</dcterms:modified>
  <cp:revision>49</cp:revision>
  <dc:subject/>
  <dc:title/>
</cp:coreProperties>
</file>