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оставку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международных платежных карт </w:t>
      </w:r>
      <w:r>
        <w:rPr>
          <w:b/>
          <w:bCs/>
          <w:color w:val="000000"/>
          <w:spacing w:val="6"/>
          <w:sz w:val="24"/>
          <w:szCs w:val="24"/>
          <w:lang w:val="en-US"/>
        </w:rPr>
        <w:t>MasterCard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поставку </w:t>
      </w:r>
      <w:r>
        <w:rPr>
          <w:b/>
          <w:bCs/>
          <w:color w:val="000000"/>
          <w:sz w:val="24"/>
          <w:szCs w:val="24"/>
          <w:lang w:val="uz-Cyrl-UZ"/>
        </w:rPr>
        <w:t>международных платежных карт MasterCard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10 </w:t>
      </w:r>
      <w:r>
        <w:rPr>
          <w:b/>
          <w:sz w:val="24"/>
          <w:szCs w:val="24"/>
          <w:lang w:val="uz-Cyrl-UZ"/>
        </w:rPr>
        <w:t xml:space="preserve">октября </w:t>
      </w:r>
      <w:r>
        <w:rPr>
          <w:b/>
          <w:sz w:val="24"/>
          <w:szCs w:val="24"/>
        </w:rPr>
        <w:t>2022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 тендера должен представить предложение на весь требуемый объе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исполнителей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Цены на предлагаемые услуги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sz w:val="24"/>
          <w:szCs w:val="24"/>
          <w:shd w:fill="FFFFFF" w:val="clear"/>
          <w:lang w:eastAsia="en-US"/>
        </w:rPr>
        <w:t xml:space="preserve">на поставку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оборудования для системы видеонаблюд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1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asterCard Black Edition PP Violet core Obverse printing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Количество – </w:t>
            </w: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  <w:t xml:space="preserve">                150 000</w:t>
            </w: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 шт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MasterCard Black Edition PP Violet core Obverse printing; Pantone Neutral Black C Bank`s logo &amp; Patterns &amp; contactless icon: non-tactile varnish Pantone 10103 C Reverse printing: Pantone Neutral Black C, Pantone 10103 C Pearlescent silver effect 1+1 M3 SIlver chip 6PIN HiCo 12 Silver mag stripe Logo MC Premium Brand Mark Holo MC Global SIlver Matt finish 1+1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9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asterCard Standard PP Yellow core Obverse printing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Количество – </w:t>
            </w: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  <w:t xml:space="preserve">                150 000</w:t>
            </w: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 шт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asterCard Standard PP Yellow core Obverse printing: Pantone 2725 C Patterns: Pantone 2105 C Bank`s logo &amp;contactless icon: nontactile varnish Pantone 10103 C Reverse printing: Pantone 2725 C, K, Pearlescent silver effect 1+1 Pantone 10103 C M3 Silver chip 6PIN Hico 12 SIlver mag stripe Logo MC Brand Mark Holo MC Debit SIlver Matt finish 1+1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оборудование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880"/>
        <w:gridCol w:w="937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Card Black Edition PP Violet core Obverse printing; Pantone Neutral Black C Bank`s logo &amp; Patterns &amp; contactless icon: non-tactile varnish Pantone 10103 C Reverse printing: Pantone Neutral Black C, Pantone 10103 C Pearlescent silver effect 1+1 M3 SIlver chip 6PIN HiCo 12 Silver mag stripe Logo MC Premium Brand Mark Holo MC Global SIlver Matt finish 1+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MasterCard Standard PP Yellow core Obverse printing: Pantone 2725 C Patterns: Pantone 2105 C Bank`s logo &amp;contactless icon: nontactile varnish Pantone 10103 C Reverse printing: Pantone 2725 C, K, Pearlescent silver effect 1+1 Pantone 10103 C M3 Silver chip 6PIN Hico 12 SIlver mag stripe Logo MC Brand Mark Holo MC Debit SIlver Matt finish 1+1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1:00Z</dcterms:created>
  <dc:creator>Dilshod Tolibov</dc:creator>
  <dc:description/>
  <cp:keywords/>
  <dc:language>en-US</dc:language>
  <cp:lastModifiedBy>Abrorbek Urinboev</cp:lastModifiedBy>
  <cp:lastPrinted>2022-09-21T09:28:00Z</cp:lastPrinted>
  <dcterms:modified xsi:type="dcterms:W3CDTF">2022-09-22T11:41:00Z</dcterms:modified>
  <cp:revision>2</cp:revision>
  <dc:subject/>
  <dc:title/>
</cp:coreProperties>
</file>