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521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6"/>
          <w:sz w:val="24"/>
          <w:szCs w:val="24"/>
        </w:rPr>
        <w:t>МОДЕРНИЗАЦИЯ СЕРВЕРНОГО ПОМЕЩЕНИЯ АКБ «КАПИТАЛБАНК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ДЕРНИЗАЦИИ СЕРВЕРНОГО ПОМЕЩЕНИЯ АКБ «КАПИТАЛБАНК»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двум Лотам на поставку оборудования и материалов, выполнение монтажных и пусконаладочных работ в соответствии с требованиями Техническим заданием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Лот№1 – поставка оборудования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Лот№2 – выполнение работ 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hanging="0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. Участник может запросить у Заказчика разъяснение по условиям тендерной документации. Заказчик отвечает на запрос Участника о разъяснении условий тендерной документации в течении 2 дней с даты получения запроса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hanging="0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hanging="0"/>
        <w:contextualSpacing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hanging="0"/>
        <w:contextualSpacing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0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05 сентября 2022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3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4. Участник тендера также может получить тендерную документацию у уполномоченного сотрудника, направив письмо Тендерной коми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1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тета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5. 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выполненных работ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 оборудования</w:t>
      </w:r>
      <w:r>
        <w:rPr>
          <w:rFonts w:eastAsia="PMingLiU;新細明體"/>
          <w:b/>
          <w:i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975"/>
        <w:gridCol w:w="2027"/>
        <w:gridCol w:w="1800"/>
        <w:gridCol w:w="2790"/>
      </w:tblGrid>
      <w:tr>
        <w:trPr>
          <w:trHeight w:val="9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8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поставка системы холодного коридора 4-х межрядных прецизионных кондиционеро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(включая все необходимые материалы для фреонопровода, электропитания, а также непосредственно фреон и масло для компрессоров прецизионных кондицион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85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Поставка оборудования и материалов системы приточно-вытяжной вентиляции 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(рекуператор, приточно-вытяжные воздуховоды и вентиляционные решётки), поставка и монтаж системы газоудаления (вентилятор газоудаления, воздуховоды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7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Структурированная кабельная система – поставка серверных и телекоммуникационных шкафов, поставка материалов кабельных систем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перфорированные кабельные лотки и системы их крепления), (медный и оптический кабель) для обвязки всех серверных и телекоммуникационных шкафов в единую кабельную систем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tabs>
                <w:tab w:val="clear" w:pos="708"/>
                <w:tab w:val="left" w:pos="1134" w:leader="none"/>
              </w:tabs>
              <w:autoSpaceDE w:val="true"/>
              <w:ind w:left="92" w:hanging="0"/>
              <w:jc w:val="both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Система фальш-пола – поставка для серверного помещения. 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Фальш-пол предназначен для размещения кабеленесущих систем и кабельных коммуникаций в серверном пом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Система видеонаблюдения – поставка оборудования системы видеонаблюдения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видеонаблюдения должна охватывать все проходы горячего коридора, холодный коридор, зону входа в помещение и частично корид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0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Система пожарной сигнализации – 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поставка оборудования системы пожарной сигнал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газового пожаротушения –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Fontstyle01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поставка оборудования, автоматики и каналов для подачи газа в зоны 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95"/>
      </w:tblGrid>
      <w:tr>
        <w:trPr>
          <w:trHeight w:val="299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2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>Таблица сравнения работ/услуг</w:t>
      </w:r>
      <w:r>
        <w:rPr>
          <w:rFonts w:eastAsia="PMingLiU;新細明體"/>
          <w:b/>
          <w:i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1975"/>
        <w:gridCol w:w="2027"/>
        <w:gridCol w:w="1899"/>
        <w:gridCol w:w="2691"/>
      </w:tblGrid>
      <w:tr>
        <w:trPr>
          <w:trHeight w:val="90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Система электропитания: 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дернизация системы распределения электропитания для бесшовной интеграции новых серверных и телекоммуникационных шкафов, модернизация системы освещения и системы аварийного освещения серверного помещения, модернизация системы заземления серверного помещения, модернизация системы розеток в серверном помещении, анализ и возможная модернизация схемы резервирования электропитания ДГУ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вентиляции кондиционирования во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системы холодного коридора 4-х межрядных прецизионных кондиционе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монтаж оборудования материалов системы приточно-вытяжной вентиляции 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(рекуператор, приточно-вытяжные воздуховоды и вентиляционные решётки)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системы газоудаления (вентилятор газоудаления, воздуховод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6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серверных и телекоммуникационных шкафов, монтаж системы холодного коридора, монтаж материалов кабеленесущих систем, монтаж материалов кабельных систем для обвязки всех серверных и телекоммуникационных шкафов в единую кабельную систему;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(перфорированные кабельные лотки и системы их крепления) (медный и оптический кабель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фальш-пола для серверного помещ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контроля и управления доступом – модернизация системы питания и пересмотр кабельных трасс, обвязывающих все компоненты системы.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видеонаблюдения –</w:t>
            </w:r>
          </w:p>
          <w:p>
            <w:pPr>
              <w:pStyle w:val="Normal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монтаж оборудования системы видеонаблюдения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8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Система мониторинга за работой инженерных систе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дернизация существующей системы серверного помещения –мониторинга, дооснащение её дополнительными датчиками и п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пожарной сигнализации 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оборудования системы пожарной сигн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Система газового пожаротушения 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монтаж оборудования, автоматики и каналов для подачи газа в зоны тушени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 xml:space="preserve">Ремонтные работы в серверном помещении –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  <w:t>выполнение ремонтных работ для подготовки серверного помещения к монтажу оборудования вышеописанных инженерных сист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Sans-Regular;Times New Roman" w:hAnsi="PTSans-Regular;Times New Roman" w:cs="PTSans-Regular;Times New Roman"/>
                <w:bCs/>
                <w:color w:val="000000"/>
                <w:sz w:val="16"/>
                <w:szCs w:val="16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Sans-Regular;Times New Roman" w:hAnsi="PTSans-Regular;Times New Roman" w:cs="PTSans-Regular;Times New Roman"/>
                <w:bCs/>
                <w:color w:val="000000"/>
                <w:sz w:val="24"/>
                <w:szCs w:val="24"/>
              </w:rPr>
            </w:pPr>
            <w:r>
              <w:rPr>
                <w:rFonts w:cs="PTSans-Regular;Times New Roman" w:ascii="PTSans-Regular;Times New Roman" w:hAnsi="PTSans-Regular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24"/>
              </w:rPr>
            </w:pPr>
            <w:r>
              <w:rPr>
                <w:bCs/>
                <w:color w:val="000000"/>
                <w:sz w:val="18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895"/>
      </w:tblGrid>
      <w:tr>
        <w:trPr>
          <w:trHeight w:val="299" w:hRule="atLeast"/>
        </w:trPr>
        <w:tc>
          <w:tcPr>
            <w:tcW w:w="513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highlight w:val="yellow"/>
          <w:u w:val="single"/>
          <w:lang w:val="uz-Cyrl-UZ"/>
        </w:rPr>
        <w:t>Лот №1, №2 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ind w:firstLine="708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880"/>
        <w:gridCol w:w="1358"/>
        <w:gridCol w:w="1358"/>
        <w:gridCol w:w="1358"/>
        <w:gridCol w:w="1526"/>
        <w:gridCol w:w="1870"/>
        <w:gridCol w:w="187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ind w:firstLine="708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выполнение работ, оказание услуг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880"/>
        <w:gridCol w:w="1358"/>
        <w:gridCol w:w="1358"/>
        <w:gridCol w:w="1358"/>
        <w:gridCol w:w="1526"/>
        <w:gridCol w:w="1870"/>
        <w:gridCol w:w="1870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/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выполнения работ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055"/>
        <w:gridCol w:w="2563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9:00Z</dcterms:created>
  <dc:creator>Dilshod Tolibov</dc:creator>
  <dc:description/>
  <cp:keywords/>
  <dc:language>en-US</dc:language>
  <cp:lastModifiedBy>Shavkat Mirkomalov</cp:lastModifiedBy>
  <cp:lastPrinted>2022-06-07T09:41:00Z</cp:lastPrinted>
  <dcterms:modified xsi:type="dcterms:W3CDTF">2022-08-17T11:08:00Z</dcterms:modified>
  <cp:revision>6</cp:revision>
  <dc:subject/>
  <dc:title/>
</cp:coreProperties>
</file>