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                                 </w:t>
      </w:r>
      <w:r>
        <w:rPr>
          <w:b/>
          <w:color w:val="000000"/>
          <w:spacing w:val="6"/>
          <w:sz w:val="24"/>
          <w:szCs w:val="24"/>
        </w:rPr>
        <w:t xml:space="preserve">ТЕНДЕРНАЯ ДОКУМЕНТАЦИЯ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На поставку банкоматов (ресайклеров) в количестве 50 шт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shd w:fill="FFFFFF" w:val="clear"/>
        <w:ind w:left="567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</w:t>
        <w:tab/>
        <w:t>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изации: АКБ «КАПИТАЛБАНК» (далее по тексту - Заказчик»)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Республика Узбекистан, г. Ташкент, улица Махтумкули, №1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рабочего органа: Тендерная Комиссия АКБ «КАПИТАЛБАНК».</w:t>
      </w:r>
    </w:p>
    <w:p>
      <w:pPr>
        <w:pStyle w:val="Style26"/>
        <w:widowControl/>
        <w:tabs>
          <w:tab w:val="clear" w:pos="708"/>
          <w:tab w:val="decimal" w:pos="-218" w:leader="none"/>
          <w:tab w:val="decimal" w:pos="567" w:leader="none"/>
          <w:tab w:val="left" w:pos="993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астник может запросить у Банка разъяснение по условиям тендерной документации. Заказчик отвечает на запрос Участника о разъяснении по условиям тендерной документации, полученный Заказчиком в разумные сроки, до истечения окончательного срока представления тендерных заявок.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олномоченные сотрудники Заказчика для разъяснений: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 xml:space="preserve">Уринбоев А.М. 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brorbe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inbo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apitalba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z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/>
      </w:pPr>
      <w:r>
        <w:rPr>
          <w:color w:val="0000FF"/>
          <w:sz w:val="24"/>
          <w:szCs w:val="24"/>
          <w:u w:val="single"/>
        </w:rPr>
        <w:t xml:space="preserve">Толибов Д.Т. </w:t>
      </w:r>
      <w:r>
        <w:rPr>
          <w:color w:val="000000"/>
          <w:sz w:val="24"/>
          <w:szCs w:val="24"/>
        </w:rPr>
        <w:t>тел.: (+99878) 148-40-05, (11 396)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>e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mail</w:t>
      </w:r>
      <w:r>
        <w:rPr>
          <w:color w:val="0000FF"/>
          <w:sz w:val="24"/>
          <w:szCs w:val="24"/>
          <w:u w:val="single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dilshod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tolibov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kapitalbank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uz</w:t>
      </w:r>
      <w:r>
        <w:rPr>
          <w:color w:val="0000FF"/>
          <w:sz w:val="24"/>
          <w:szCs w:val="24"/>
          <w:u w:val="single"/>
        </w:rPr>
        <w:t xml:space="preserve">, 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тендера - открытый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Тендерные заявки должны быть предоставлены на русском или узбекском языках, оформленные в соответствии с требованиями данной тендерной документации, и направлены в запечатанных конвертах Тендерной комиссии Банка </w:t>
      </w:r>
      <w:r>
        <w:rPr>
          <w:b/>
          <w:color w:val="000000"/>
          <w:sz w:val="24"/>
          <w:szCs w:val="24"/>
        </w:rPr>
        <w:t xml:space="preserve">до 12 часов 00 минут, 20 июля 2022 г. </w:t>
      </w:r>
      <w:r>
        <w:rPr>
          <w:color w:val="000000"/>
          <w:sz w:val="24"/>
          <w:szCs w:val="24"/>
        </w:rPr>
        <w:t>по вышеуказанному адресу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ые предложения, полученные после вышеуказанного срока, не рассматриваются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 тендере могут принять участие иностранные и отечественные организации (далее по тексту - «Участник тендера»), выполнившие условия, предъявляемые настоящим документом, являющиеся производителями и/или их авторизованными поставщиками, имеющими опыт поставки соответствующих объемов закупаемой на тендерной основе продукции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начала тендера Тендерной комиссией проводиться квалификационный отбор на основании документов, указанных в Главе 2 настоящего раздела, представленных Участниками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Электронный вариант тендерной документации размещается Заказчиком на информационном веб-сайте и на официальном веб-сайте Заказчика одновременно с размещением объявления о проведение тендере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может получить тендерную документацию у уполномоченного сотрудника, направив письмо, оформленное на фирменном бланке организации. Тендерная документация направляется по электронной почте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непосредственно потенциальным претендентам.</w:t>
      </w:r>
    </w:p>
    <w:p>
      <w:pPr>
        <w:pStyle w:val="Style26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(образование) Участника тендера не менее чем за 6 (шесть) месяцев до объявления тендерных торгов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, заверенная Участником тендера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, связанный с поставкой аналогичного оборудования, программного обеспечения услуг и работ по наладке и запуску под ключ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изационное письмо должно быть составлено на официальном бланке изготовителя с указанием даты, с подписью и печатью производителя.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Авторизационное письмо от производителя на поставку товара, в котором должно быть отражено: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2138" w:hanging="1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производителя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товаров производителя, на которые распространяются право реализации поставщика участника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2138" w:hanging="1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поставщика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2138" w:hanging="1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ус партнерства.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е отвечающие требованиям пункта 13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окументы, указанные в пункте 13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окументы для квалификационного отбора, в том числе все вложения, должны быть представлены на русском или узбекском языках (или ином языке с переводом на русский язык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.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 внешнем конверте должны содержаться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аблица технических характеристик предлагаемых товаров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4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цен на предлагаемые Товары и услуги, выполненная согласно установленной форме (Форма №6).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нансовая часть тендерного предложения»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се документы, представляемые в рамках тендерного предложения, должны быть подписаны уполномоченным на то представителем Участника тендера и скреплены печатью Участника тендера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Срок действия тендерного предложения должен быть не менее </w:t>
      </w:r>
      <w:r>
        <w:rPr>
          <w:b/>
          <w:color w:val="000000"/>
          <w:sz w:val="24"/>
          <w:szCs w:val="24"/>
        </w:rPr>
        <w:t>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проводит оценку тендерных предложений Участников тендера в 2 этапа: оценка технической части предложения и оценка финансовой (коммерческой) части предложения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будут вскрыты конверты с технической частью предложений. Тендерной комиссией будет проведена техническая оценка на основании критериев, установленных тендерной документацией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будут вскрыты конверты с финансовой (коммерческой) частью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ые предложения Участников тендера, не соответствующие по результатам технической оценки, по решению тендерного комитета ко второму этапу тендера не допускаются. При этом конверты с финансовой (коммерческой частью) тендерных предложений, не соответствующих по результатам технической оценки, не вскрываются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тендерного комитета Участникам тендера не предоставляются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нимание также могут приниматься дополнительные технические, технологические организационные и коммерческие преимущества представленных тендерных предложений, а также репутация участника тендера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определяет победителя тендера и резервного участника тендера. В случае если Победитель тендера отказывается заключать контракт, то права на его заключение переходят к резервному участнику, имеющему наилучшие показатели после Победителя. К участнику,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крытие тендерных предложений проводится на заседании Тендерной комиссии без присутствия участников тендера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юбой попытке участника Тендера оказать влияния на решение Тендерной комиссии (в процессе анализа предложений), Тендерная комиссия вправе исключить его из числа участников тендера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тендера не предоставляют встречных предложений по порядку и процедуре проведения тендера. Встречные предложения не рассматриваются. 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ндер не состоялся или имел отрицательный результат возможно повторное проведение тендера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заключает контракт (договор) с победителем тендера после утверждения протокола тендерной комиссии о принятии решения и уведомления Исполнителя о предоставлении права поставки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ценки тендерных предложений, тендерная комиссия имеет право вызвать претендентов (участника тендера) для дачи пояснений, запрашивать у них дополнительные сведения и подтверждения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, известив об этом участника тендер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оборудования и услуг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ля иностранных поставщиков: </w:t>
      </w:r>
      <w:r>
        <w:rPr>
          <w:sz w:val="24"/>
          <w:szCs w:val="24"/>
          <w:lang w:val="en-US"/>
        </w:rPr>
        <w:t>CIP</w:t>
      </w:r>
      <w:r>
        <w:rPr>
          <w:sz w:val="24"/>
          <w:szCs w:val="24"/>
        </w:rPr>
        <w:t xml:space="preserve"> Республика Узбекистан г. Ташкент (согласно Инкотермс - 2010);</w:t>
      </w:r>
    </w:p>
    <w:p>
      <w:pPr>
        <w:pStyle w:val="Style26"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>для отечественных поставщиков: до склада Покупателя в г. Ташкент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/>
      </w:pPr>
      <w:r>
        <w:rPr>
          <w:rFonts w:eastAsia="Times New Roman"/>
          <w:szCs w:val="24"/>
        </w:rPr>
        <w:t>100% оплата по факту поставки товара (работ, услуг);</w:t>
      </w:r>
    </w:p>
    <w:p>
      <w:pPr>
        <w:pStyle w:val="Normal11"/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На авансовый платеж исполнитель предоставляет гарантию первоклассного банка или 100% безотзывный аккредитив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212"/>
        <w:widowControl w:val="false"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отечественных поставщиков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ум Республики Узбекистан;</w:t>
      </w:r>
    </w:p>
    <w:p>
      <w:pPr>
        <w:pStyle w:val="212"/>
        <w:widowControl w:val="false"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иностранных поставщиков: Доллар США, Евро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(работы и услуги) в тендерном предложении могут быть указаны в долл. США, Евро или в сумах Республики Узбекистан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ind w:left="0" w:firstLine="709"/>
        <w:rPr/>
      </w:pPr>
      <w:r>
        <w:rPr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е обязательства: Поставщик обязуется обеспечить гарантию на приобретаемое оборудование на срок не менее </w:t>
      </w:r>
      <w:r>
        <w:rPr>
          <w:b/>
          <w:sz w:val="24"/>
          <w:szCs w:val="24"/>
        </w:rPr>
        <w:t>24 (двадцать четыре</w:t>
      </w:r>
      <w:r>
        <w:rPr>
          <w:sz w:val="24"/>
          <w:szCs w:val="24"/>
        </w:rPr>
        <w:t xml:space="preserve">) календарных месяца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ставщик обязуется предоставить гарантийное письмо сервисного центра в адрес Заказчика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 (работ, услуг)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, перечень и технические характеристики закупаемых товаров (работ и услуг)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товара работ и услуг, предлагаемые Участником тендера, должны соответствовать требованиям технического задания и могут быть лучше требуемых, но не должны быть хуже или иметь не приемлемые значения, чем указанно в Техническом задании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Все поставляемое оборудование должно быть новым, производства не ранее 2020 года, и не бывшим в употреблении, а также не снятым с производства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тендерных торгов Участник тендера должен представить тендерное предложение на поставку всего требуемого объема (количества) закупаемой продукции по видам продуктов, предусмотренных в Техническом задании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вместе с тендерным предложением (в конверте с технической частью предложения) должен представить следующую техническую и иную документацию: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оборудования, предлагаемого в рамках проекта согласно Техническому заданию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наличии сервисных центров и/или авторизованных партнеров на территории Республики Узбекистан для обеспечения гарантийного и послегарантийного обслуживания (список и адреса сервисных центров, авторизованных партнеров)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авторизационное письмо от производителя оборудования (письмо предоставляется в оригинале или копия на фирменном бланке производителя с подписью и печатью)</w:t>
      </w:r>
      <w:r>
        <w:rPr>
          <w:i/>
          <w:sz w:val="24"/>
          <w:szCs w:val="24"/>
        </w:rPr>
        <w:t xml:space="preserve"> (для участников тендера, которые не являются производителями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тендерного предложения, у участника тендера могут быть запрошены дополнительные технические документы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иобретаемого оборудования в период действия первоначальной гарантии имеется возможность продлить её срок и/или повысить уровень сервисной поддержки за дополнительную плату. После окончания первоначальной гарантии должна быть обеспечена возможность получения сервисной поддержки, ремонта или замены оборудования за дополнительную плату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759"/>
        <w:gridCol w:w="231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арантийное письм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Приложен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товаров/работ/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поставить товары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74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9"/>
        </w:numPr>
        <w:shd w:fill="FFFFFF" w:val="clear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сравнительная таблица технических характеристик предлагаемых Товаров с требуемыми, согласно </w:t>
      </w:r>
      <w:r>
        <w:rPr>
          <w:b/>
          <w:i/>
          <w:iCs/>
          <w:color w:val="000000"/>
          <w:sz w:val="24"/>
          <w:szCs w:val="24"/>
        </w:rPr>
        <w:t>Форме №4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____ листах;</w:t>
      </w:r>
    </w:p>
    <w:p>
      <w:pPr>
        <w:pStyle w:val="Normal"/>
        <w:numPr>
          <w:ilvl w:val="0"/>
          <w:numId w:val="19"/>
        </w:numPr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технических и иных документов согласно </w:t>
      </w:r>
      <w:r>
        <w:rPr>
          <w:sz w:val="24"/>
          <w:szCs w:val="24"/>
        </w:rPr>
        <w:t xml:space="preserve">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</w:t>
      </w:r>
      <w:r>
        <w:rPr>
          <w:color w:val="000000"/>
          <w:sz w:val="24"/>
          <w:szCs w:val="24"/>
        </w:rPr>
        <w:t xml:space="preserve"> на ___ листах;</w:t>
      </w:r>
    </w:p>
    <w:p>
      <w:pPr>
        <w:pStyle w:val="Normal"/>
        <w:shd w:fill="FFFFFF" w:val="clear"/>
        <w:ind w:left="38" w:right="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едставляемые документы должны быть прошнурованы, пронумерованы и скреплены подписью уполномоченного лица и печатью участника тендера, документы должны быть представлены на русском языке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rFonts w:eastAsia="PMingLiU;新細明體"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 xml:space="preserve">Таблица технических характеристик </w:t>
      </w:r>
      <w:r>
        <w:rPr>
          <w:b/>
          <w:spacing w:val="6"/>
          <w:sz w:val="24"/>
          <w:szCs w:val="24"/>
        </w:rPr>
        <w:br/>
      </w:r>
      <w:r>
        <w:rPr>
          <w:rFonts w:eastAsia="PMingLiU;新細明體"/>
          <w:sz w:val="24"/>
          <w:szCs w:val="24"/>
          <w:shd w:fill="FFFFFF" w:val="clear"/>
          <w:lang w:eastAsia="en-US"/>
        </w:rPr>
        <w:t xml:space="preserve">Банкомат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color w:val="000000"/>
          <w:sz w:val="24"/>
          <w:szCs w:val="24"/>
          <w:shd w:fill="FFFFFF" w:val="clear"/>
          <w:lang w:eastAsia="en-US"/>
        </w:rPr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710"/>
        <w:gridCol w:w="1134"/>
        <w:gridCol w:w="5386"/>
        <w:gridCol w:w="2268"/>
      </w:tblGrid>
      <w:tr>
        <w:trPr>
          <w:trHeight w:val="5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мое в соответствии с техническим задание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5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>
          <w:trHeight w:val="521" w:hRule="exac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е требования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одключения к карточным хостам </w:t>
            </w:r>
            <w:r>
              <w:rPr>
                <w:sz w:val="24"/>
                <w:szCs w:val="24"/>
                <w:lang w:val="lt-LT"/>
              </w:rPr>
              <w:t>HUMO/UZCARD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 xml:space="preserve"> 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наличных денежных средств с банковских кар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нковских карт наличными денежными средств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Валюта - обмен наличных денежных средств (</w:t>
            </w:r>
            <w:r>
              <w:rPr>
                <w:sz w:val="24"/>
                <w:szCs w:val="24"/>
                <w:lang w:val="en-US"/>
              </w:rPr>
              <w:t>ca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ash</w:t>
            </w:r>
            <w:r>
              <w:rPr>
                <w:sz w:val="24"/>
                <w:szCs w:val="24"/>
              </w:rPr>
              <w:t>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Валют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обмен</w:t>
            </w:r>
            <w:r>
              <w:rPr>
                <w:sz w:val="24"/>
                <w:szCs w:val="24"/>
                <w:lang w:val="en-US"/>
              </w:rPr>
              <w:t xml:space="preserve"> (card-to-cash/cash-to-card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р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ин-ко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 банковских кар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/отключение смс – информирова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ных счетов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оплат в пользу различных поставщиков услуг (мобильная связь и др.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/отправка денежных переводов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сновному приложению банкомата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вендорное П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Аппликация на баз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технологий (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SS</w:t>
            </w:r>
            <w:r>
              <w:rPr>
                <w:sz w:val="24"/>
                <w:szCs w:val="24"/>
              </w:rPr>
              <w:t>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ые инструменты проектирования сценариев взаимодействия и </w:t>
              <w:br/>
              <w:t>экранов пользовательского интерфейс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опыт внедрения мультивендорного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средствам мониторинга</w:t>
            </w:r>
          </w:p>
        </w:tc>
      </w:tr>
      <w:tr>
        <w:trPr>
          <w:trHeight w:val="12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деомониторинга банкоматов с возможностью передачи фото/видео, связанных с транзакциями и событиями безопасности в режиме реального врем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требование для средств мониторинга – успешный опыт внедрения данных решений на территории Республики Узбекистан с предоставлением рекомендательного письма от финансовых организаций, эксплуатирующих да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клиент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м для наушников или гарни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тка картридера и слота для нали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зованный картридер (сертификат EMV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т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sz w:val="24"/>
                <w:szCs w:val="24"/>
              </w:rPr>
              <w:t>Термопринтер, 8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ли задняя з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дисплей 10.1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ое П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sz w:val="24"/>
                <w:szCs w:val="24"/>
              </w:rPr>
              <w:t xml:space="preserve">Windows®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exac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устройства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и хранение наличности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рециркуля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рециркуляции наличных 4-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нирование/выдача до 300 купюр за транза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о 5 кассет (4 кассеты рециркуляции + 1 кассета повышенной вместимости для приема наличных в режиме all-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ровень заполнения кассеты рециркуляции – 300 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ровень заполнения all-in кассеты – 5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ассеты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оддерживающ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ункцию</w:t>
            </w:r>
            <w:r>
              <w:rPr>
                <w:sz w:val="24"/>
                <w:szCs w:val="24"/>
                <w:lang w:val="en-US"/>
              </w:rPr>
              <w:t xml:space="preserve"> CCMS (Cash Cycle Management Solu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тсеки для забытых и оставленных купю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посторонних предметов в слоте выдачи нали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безопас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ы, фиксирующие лицо пользователя, работу слота выдачи наличных и зону расположения банко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ейфы</w:t>
            </w:r>
            <w:r>
              <w:rPr>
                <w:sz w:val="24"/>
                <w:szCs w:val="24"/>
                <w:lang w:val="en-US"/>
              </w:rPr>
              <w:t xml:space="preserve"> UL 291 Level 1, CEN I – IV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про-активных тревожных уведом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испенсера и карт-ридера от несанкционированных манипуля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замки для сей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 блокировки рециркуляционного моду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захвата наличных во время депозита или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взлома с использованием газа и взрывчат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пользовательских данных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а задне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ПИН-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ые шторки для ПИН-п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установки антискимминговых устройств Secure Pack 1, 2, 3 или ActivE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бербезопасность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только доверенны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 xml:space="preserve">47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защита канала связи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 xml:space="preserve">48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TPM (соответствие стандартам ISO/IEC 118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икальный или горизонтальный сенсорный экран 19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андальная защита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функции мультитач для сенсорных экр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ой яркости монитор, с защитой от выгорания на сол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тие, препятствующее прочтению текста со сторо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мплектующ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цессор</w:t>
            </w:r>
            <w:r>
              <w:rPr>
                <w:sz w:val="24"/>
                <w:szCs w:val="24"/>
                <w:lang w:val="en-US"/>
              </w:rPr>
              <w:t xml:space="preserve"> Intel® i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ехнология</w:t>
            </w:r>
            <w:r>
              <w:rPr>
                <w:sz w:val="24"/>
                <w:szCs w:val="24"/>
                <w:lang w:val="en-US"/>
              </w:rPr>
              <w:t xml:space="preserve"> Intel®AMT (Active Management Technolog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 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У не менее 4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ub</w:t>
            </w:r>
            <w:r>
              <w:rPr>
                <w:sz w:val="24"/>
                <w:szCs w:val="24"/>
              </w:rPr>
              <w:t xml:space="preserve"> с поддержкой не менее 10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UPS</w:t>
            </w:r>
            <w:r>
              <w:rPr>
                <w:sz w:val="24"/>
                <w:szCs w:val="24"/>
              </w:rPr>
              <w:t xml:space="preserve"> 1500/2000 внутренней установки/удлинитель на 5 сл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u Gothic UI Semilight" w:hAnsi="Yu Gothic UI Semilight" w:eastAsia="Yu Gothic UI Semilight" w:cs="Yu Gothic UI Semilight"/>
                <w:sz w:val="16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</w:rPr>
              <w:t>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03"/>
      </w:tblGrid>
      <w:tr>
        <w:trPr>
          <w:trHeight w:val="29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03"/>
      </w:tblGrid>
      <w:tr>
        <w:trPr>
          <w:trHeight w:val="29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.П                                                                                          </w:t>
      </w: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товаров в соответствии с означенной тендерной документацией на сумму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поставить товары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Таблица цен по Тендеру </w:t>
      </w:r>
      <w:r>
        <w:rPr>
          <w:b/>
          <w:spacing w:val="6"/>
          <w:sz w:val="24"/>
          <w:szCs w:val="24"/>
        </w:rPr>
        <w:br/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center"/>
        <w:rPr>
          <w:rFonts w:eastAsia="PMingLiU;新細明體"/>
          <w:b/>
          <w:b/>
          <w:bCs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ы выражены в ________________ (</w:t>
      </w:r>
      <w:r>
        <w:rPr>
          <w:b/>
          <w:bCs/>
          <w:i/>
          <w:color w:val="000000"/>
          <w:sz w:val="24"/>
          <w:szCs w:val="24"/>
        </w:rPr>
        <w:t>указать валюту</w:t>
      </w:r>
      <w:r>
        <w:rPr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условиях поставки ______________________ (</w:t>
      </w:r>
      <w:r>
        <w:rPr>
          <w:b/>
          <w:bCs/>
          <w:i/>
          <w:color w:val="000000"/>
          <w:sz w:val="24"/>
          <w:szCs w:val="24"/>
        </w:rPr>
        <w:t>указать условия поставки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 xml:space="preserve">Инкотермс 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 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5779"/>
        <w:gridCol w:w="805"/>
        <w:gridCol w:w="644"/>
        <w:gridCol w:w="1609"/>
        <w:gridCol w:w="965"/>
        <w:gridCol w:w="2879"/>
        <w:gridCol w:w="1952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ной пози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ед. проду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происхо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цен для товаров (работ, услуг) – стоимость каждого вида товаров (работ/услуг) указать отдельно.</w:t>
      </w:r>
    </w:p>
    <w:tbl>
      <w:tblPr>
        <w:tblW w:w="151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5519"/>
        <w:gridCol w:w="5245"/>
        <w:gridCol w:w="1965"/>
        <w:gridCol w:w="1968"/>
      </w:tblGrid>
      <w:tr>
        <w:trPr>
          <w:trHeight w:val="28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ов (работ, услуг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ткое опис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аблица цен для работ и услуг предоставляется в случае наличия требований по выполнению работ и услуг согласно Техническому заданию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бщая сумма предложения цифрами и прописью ______________________________(указать с учетом или без НДС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оплаты 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</w:t>
      </w:r>
      <w:r>
        <w:rPr>
          <w:i/>
          <w:color w:val="000000"/>
          <w:sz w:val="24"/>
          <w:szCs w:val="24"/>
          <w:highlight w:val="yellow"/>
        </w:rPr>
        <w:t>(указать условия оплаты)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i/>
          <w:color w:val="000000"/>
          <w:sz w:val="24"/>
          <w:szCs w:val="24"/>
          <w:highlight w:val="yellow"/>
        </w:rPr>
        <w:t>(календарных дней)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я ____________________________________(от производителя)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i/>
          <w:color w:val="000000"/>
          <w:sz w:val="24"/>
          <w:szCs w:val="24"/>
          <w:highlight w:val="yellow"/>
        </w:rPr>
        <w:t>(месяцев с даты поставки)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u Gothic UI Semi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3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4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/>
      <w:numPr>
        <w:ilvl w:val="0"/>
        <w:numId w:val="11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6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rbek.urinboev@kapitalbank.u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23:00Z</dcterms:created>
  <dc:creator>Dilshod Tolibov</dc:creator>
  <dc:description/>
  <cp:keywords/>
  <dc:language>en-US</dc:language>
  <cp:lastModifiedBy>Dilshod Tolibov</cp:lastModifiedBy>
  <cp:lastPrinted>2022-07-05T08:20:00Z</cp:lastPrinted>
  <dcterms:modified xsi:type="dcterms:W3CDTF">2022-07-05T03:27:00Z</dcterms:modified>
  <cp:revision>3</cp:revision>
  <dc:subject/>
  <dc:title/>
</cp:coreProperties>
</file>