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              </w:t>
      </w:r>
      <w:r>
        <w:rPr>
          <w:b/>
          <w:color w:val="000000"/>
          <w:spacing w:val="6"/>
          <w:sz w:val="24"/>
          <w:szCs w:val="24"/>
        </w:rPr>
        <w:t xml:space="preserve">ТЕНДЕРНАЯ ДОКУМЕНТАЦИЯ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Поставка </w:t>
      </w:r>
      <w:r>
        <w:rPr>
          <w:b/>
          <w:color w:val="000000"/>
          <w:spacing w:val="6"/>
          <w:sz w:val="24"/>
          <w:szCs w:val="24"/>
          <w:lang w:val="en-US"/>
        </w:rPr>
        <w:t xml:space="preserve">IT </w:t>
      </w:r>
      <w:r>
        <w:rPr>
          <w:b/>
          <w:color w:val="000000"/>
          <w:spacing w:val="6"/>
          <w:sz w:val="24"/>
          <w:szCs w:val="24"/>
        </w:rPr>
        <w:t>оборудования, серверов в количестве 10 комплектов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</w:t>
        <w:tab/>
        <w:t>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: АКБ «КАПИТАЛБАНК» (далее по тексту - Заказчик»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Республика Узбекистан, г. Ташкент, улица Махтумкули, №1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абочего органа: Тендерная Комиссия АКБ «КАПИТАЛБАНК».</w:t>
      </w:r>
    </w:p>
    <w:p>
      <w:pPr>
        <w:pStyle w:val="Style26"/>
        <w:widowControl/>
        <w:tabs>
          <w:tab w:val="clear" w:pos="708"/>
          <w:tab w:val="decimal" w:pos="-218" w:leader="none"/>
          <w:tab w:val="decimal" w:pos="567" w:leader="none"/>
          <w:tab w:val="left" w:pos="993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 может запросить у Банка разъяснение по условиям тендерной документации. Заказчик отвечает на запрос Участника о разъяснении по условиям тендерной документации, полученный Заказчиком в разумные сроки, до истечения окончательного срока представления тендерных заявок.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е сотрудники Заказчика для разъяснений: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Уринбоев А.М. 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/>
      </w:pPr>
      <w:r>
        <w:rPr>
          <w:color w:val="0000FF"/>
          <w:sz w:val="24"/>
          <w:szCs w:val="24"/>
          <w:u w:val="single"/>
        </w:rPr>
        <w:t xml:space="preserve">Толибов Д.Т. </w:t>
      </w:r>
      <w:r>
        <w:rPr>
          <w:color w:val="000000"/>
          <w:sz w:val="24"/>
          <w:szCs w:val="24"/>
        </w:rPr>
        <w:t>тел.: (+99878) 148-40-05, (11 396)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dilshod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libov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kapitalban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z</w:t>
      </w:r>
      <w:r>
        <w:rPr>
          <w:color w:val="0000FF"/>
          <w:sz w:val="24"/>
          <w:szCs w:val="24"/>
          <w:u w:val="single"/>
        </w:rPr>
        <w:t xml:space="preserve">,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тендера - открыты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заявки должны быть предоставлены на русском или узбекском языках, оформленные в соответствии с требованиями данной тендерной документации, и направлены в запечатанных конвертах Тендерной комиссии Банка </w:t>
      </w:r>
      <w:r>
        <w:rPr>
          <w:b/>
          <w:color w:val="000000"/>
          <w:sz w:val="24"/>
          <w:szCs w:val="24"/>
        </w:rPr>
        <w:t xml:space="preserve">до 12 часов 00 минут, 30 мая 2022 г. </w:t>
      </w:r>
      <w:r>
        <w:rPr>
          <w:color w:val="000000"/>
          <w:sz w:val="24"/>
          <w:szCs w:val="24"/>
        </w:rPr>
        <w:t>по вышеуказанному адресу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, полученные после вышеуказанного срока, не рассматриваются и возвращаются участникам тендера без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 тендере могут принять участие иностранные и отечественные фирмы и организации (далее по тексту - «Участник тендера»), выполнившие условия, предъявляемые настоящим документом, являющиеся производителями и/или их авторизованными поставщиками, имеющими опыт поставки соответствующих объемов закупаемой на тендерной основе продук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тендера Тендерной комиссией проводиться квалификационный отбор на основании документов, указанных в Главе 2 настоящего раздела, представленных Участникам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вариант тендерной документации размещается Заказчиком на специальном информационном портале и на официальном веб-сайте Заказчика одновременно с размещением объявления о проведение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может получить тендерную документацию у уполномоченного сотрудника, направив ему письмо, оформленное на фирменном бланке организац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непосредственно потенциальным претендентам.</w:t>
      </w:r>
    </w:p>
    <w:p>
      <w:pPr>
        <w:pStyle w:val="Style26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(образование) Участника тендера не менее чем за 6 (шесть) месяцев до объявления тендерных торгов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, заверенная Участником тендера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, связанный с поставкой аналогичного оборудования, программного обеспечения услуг и работ по наладке и запуску под ключ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онное письмо должно быть составлено на официальном бланке изготовителя с указанием даты, с подписью и печатью производителя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вторизационное письмо от производителя на поставку товара, в котором должно быть отражено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производителя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производителя, на которые распространяются право реализации поставщика участн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поставщ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партнерства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отвечающие требованиям пункта 13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ункте 13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 для квалификационного отбора, в том числе все вложения, должны быть представлены на русском или узбекском языках (или ином языке с переводом на русский язык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аблица технических характеристик предлагаемых товаров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редлагаемые Товары и услуги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овая часть тендерного предложения»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е документы, представляемые в рамках тендерного предложения, должны быть подписаны уполномоченным на то представителем Участника тендера и скреплены печатью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тендерного предложения должен быть не менее 1 месяца со дня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оводит оценку тендерных предложений Участников тендера в 2 этапа: оценка технической части предложения и оценка финансовой (коммерческой) части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будут вскрыты конверты с технической частью предложений. Тендерной комиссией будет проведена техническая оценка на основании критериев, установленных тендерной документацие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будут вскрыты конверты с финансовой (коммерческой) часть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ые предложения Участников тендера, не соответствующие по результатам технической оценки, по решению тендерного комитета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тендерного комитета Участникам тендера не предоставля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имание также могут приниматься дополнительные технические, технологические организационные и коммерческие преимущества представленных тендерных предложений, а также репутация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определяет победителя тендера и резервного участника тендера. В случае если Победитель тендера отказывается заключать контракт, то права на его заключение переходят к резервному участнику, имеющему наилучшие показатели после Победителя. К участнику,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тендерных предложений проводится на заседании Тендерной комиссии без присутствия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 и услуг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10)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10)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Авансовый платеж: 15% от общей суммы Товара выплачивается Покупателем в виде предоплаты за поставляемый Товар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После доставки Товара и </w:t>
      </w:r>
      <w:r>
        <w:rPr>
          <w:szCs w:val="24"/>
        </w:rPr>
        <w:t>акта приема-передачи Товара</w:t>
      </w:r>
      <w:r>
        <w:rPr>
          <w:rFonts w:eastAsia="Times New Roman"/>
          <w:szCs w:val="24"/>
        </w:rPr>
        <w:t xml:space="preserve"> оставшиеся 85% от общей суммы Товаров (работ, услуг) выплачиваются Покупателем на счет Поставщика;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авансовый платеж исполнитель предоставляет гарантию первоклассного банка или 100% безотзывный аккредит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по факту поставки товара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Условия платежа - 15% оплата по факту поставки, 85%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авансовый платеж исполнитель предоставляет гарантию первоклассного банка или 100% безотзывный аккредитив.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(работы и услуги)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/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 (работ, услуг)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 победителем тендера заключается контракт (договор) по форме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перечень и технические характеристики закупаемых товаров (работ и услуг)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е характеристики товара работ и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е поставляемое оборудование должно быть новым, производства не ранее 2021 года, и не бывшим в употреблении, а также не снятым с производств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ндерных торгов Участник тендера должен представить тендерное предложение на поставку всего требуемого объема (количества) закупаемой продукции по видам продуктов, предусмотренных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вместе с тендерным предложением (в конверте с технической частью предложения) должен представить следующую техническую и ин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оборудования, предлагаемого в рамках проекта согласно Техническому заданию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сервисных центров и/или авторизованных партнеров на территории Республики Узбекистан для обеспечения гарантийного и послегарантийного обслуживания (список и адреса сервисных центров, авторизованных партнеров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авторизационное письмо от производителя оборудования (письмо предоставляется в оригинале или копия на фирменном бланке производителя с подписью и печатью)</w:t>
      </w:r>
      <w:r>
        <w:rPr>
          <w:i/>
          <w:sz w:val="24"/>
          <w:szCs w:val="24"/>
        </w:rPr>
        <w:t xml:space="preserve"> (для участников тендера, которые не являются производителями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тендерного предложения, у участника тендера могут быть запрошены дополнительные технические докумен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Для приобретаемого оборудования в период действия первоначальной гарантии имеется возможность продлить её срок и/или повысить уровень сервисной поддержки за дополнительную плату. После окончания первоначальной гарантии должна быть обеспечена возможность получения сервисной поддержки, ремонта или замены оборудования за дополнительную плату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59"/>
        <w:gridCol w:w="23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рилож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товаров/работ/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74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сравнительная таблица технических характеристик предлагаемых Товаров с требуемыми, согласно </w:t>
      </w:r>
      <w:r>
        <w:rPr>
          <w:b/>
          <w:i/>
          <w:iCs/>
          <w:color w:val="000000"/>
          <w:sz w:val="24"/>
          <w:szCs w:val="24"/>
        </w:rPr>
        <w:t>Форме №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технических и иных документов согласно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color w:val="000000"/>
          <w:sz w:val="24"/>
          <w:szCs w:val="24"/>
        </w:rPr>
        <w:t xml:space="preserve"> на ___ листах;</w:t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ставляемые документы должны быть прошнурованы, пронумерованы и скреплены подписью уполномоченного лица и печатью участника тендера, документы должны быть представлены на русском язык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rFonts w:eastAsia="PMingLiU;新細明體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 xml:space="preserve">Таблица технических характеристик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sz w:val="24"/>
          <w:szCs w:val="24"/>
          <w:shd w:fill="FFFFFF" w:val="clear"/>
          <w:lang w:eastAsia="en-US"/>
        </w:rPr>
        <w:t xml:space="preserve">Серверное оборудование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shd w:fill="FFFFFF" w:val="clear"/>
          <w:lang w:eastAsia="en-US"/>
        </w:rPr>
      </w:r>
    </w:p>
    <w:tbl>
      <w:tblPr>
        <w:tblW w:w="148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4"/>
        <w:gridCol w:w="1276"/>
        <w:gridCol w:w="567"/>
        <w:gridCol w:w="567"/>
        <w:gridCol w:w="4677"/>
        <w:gridCol w:w="1560"/>
        <w:gridCol w:w="567"/>
        <w:gridCol w:w="781"/>
      </w:tblGrid>
      <w:tr>
        <w:trPr>
          <w:trHeight w:val="5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мое в соответствии с техническим заданием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тация 1 сервера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тация 1 сервера</w:t>
            </w:r>
          </w:p>
        </w:tc>
      </w:tr>
      <w:tr>
        <w:trPr>
          <w:trHeight w:val="11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60 Gen10 Plus 8SFF NC Configure-to-order Ser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8948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L360 Gen10 Plus 8SFF CTO Ser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8948-B21  B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 Xeon-Gold 5317 3.0GHz 12-core 150W Processor for H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36931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36931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32GB (1x32GB) Dual Rank x4 DDR4-3200 CAS-22-22-22 Registered Smart Memory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06033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06033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60 Gen10 Plus 8SFF SAS/SATA 12G BC Backplane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27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27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240GB SATA 6G Read Intensive SFF BC Multi Vendor 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40496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40496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3.84TB SATA 6G Read Intensive SFF BC Multi Vendor 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40500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40500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60 Gen10 Plus 2SFF x4 NVMe 16G U.2 BC Drive Cage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39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39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400GB NVMe Gen4 High Performance Low Latency Write Intensive SFF BC U.2 P5800X 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51465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51465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6X Gen10 Plus 8SFF 2NVMe CPU1 Riser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65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65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adcom BCM57414 Ethernet 10/25Gb 2-port SFP28 Adapter for H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262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262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adcom MegaRAID MR216i-a x16 Lanes without Cache NVMe/SAS 12G Controller for HPE Gen10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325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325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adcom BCM57414 Ethernet 10/25Gb 2-port SFP28 OCP3 Adapter for H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10115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10115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6X Gen10 Plus High Performance Fa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77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77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1600W Flex Slot Platinum Hot Plug Low Halogen Power Supply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38997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38997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iLO Advanced 1-server License with 3yr Support on iLO Licensed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D50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D505A    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1U Gen10 Bezel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998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998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Trusted Platform Module 2.0 Gen10 Plus Black Rivets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13771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13771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Gen10 Plus Chassis Intrusion Detectio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14604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14604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DDR4 DIMM Blank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07818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07818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60 Gen10 Plus High Performance Heat Sink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79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79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00 Gen10 Plus 1U SFF Easy Install Rail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85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85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00 Gen10 Plus 1U Cable Management Arm for Rail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89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Integ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26489-B21  0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25Gb SFP28 to SFP28 3m Direct Attach Copper C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477-B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3Y Tech Care Essential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4A6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 xml:space="preserve">47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PE Proliant DL360 Gen10+ Su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4A6A3     Z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 xml:space="preserve">48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Mware vSphere Enterprise Plus 1 Processor 3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Mware vSAN Enterprise 1 Processor 3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технических характеристик по Тендеру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рверное оборудование</w:t>
      </w:r>
    </w:p>
    <w:tbl>
      <w:tblPr>
        <w:tblW w:w="148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66"/>
        <w:gridCol w:w="3544"/>
        <w:gridCol w:w="567"/>
        <w:gridCol w:w="567"/>
        <w:gridCol w:w="4677"/>
        <w:gridCol w:w="1560"/>
        <w:gridCol w:w="567"/>
        <w:gridCol w:w="781"/>
      </w:tblGrid>
      <w:tr>
        <w:trPr>
          <w:trHeight w:val="5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мое в соответствии с техническим заданием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тация 1 сервера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тация 1 сервера</w:t>
            </w:r>
          </w:p>
        </w:tc>
      </w:tr>
      <w:tr>
        <w:trPr>
          <w:trHeight w:val="11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M Conf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 Flash IDM, VSAN-RN R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 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x2.5 Front Stor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KPL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S/SATA Backpl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R 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 Rear Stor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SAN-RN R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usted Platform Modu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usted Platform Module 2.0 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sis Configu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" Chassis with up to 10 HDDs (SAS/SATA) including max of 4 Universal Drives, 3 PCIe Slots, 2 C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es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l® Xeon® Gold 5317 3G, 12C/24T, 11.2GT/s, 18M Cache, Turbo, HT (150W) DDR4-2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ditional Proces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l® Xeon® Gold 5317 3G, 12C/24T, 11.2GT/s, 18M Cache, Turbo, HT (150W) DDR4-2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essor Thermal Configu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atsink for 2 CPU configuration (CPU less than or equal to 165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mory Configuration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formance Optimiz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mory DIMM Type and Spe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0MT/s RDIM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mory Capac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GB RDIMM, 3200MT/s, Dual Rank, 16Gb BASE x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D Configu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, No RAID for HDDs/SSDs (Mixed Drive Types Allow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D Control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C HBA355i with rear load brac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d Dri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4TB SSD SATA Read Intensive 6Gbps 512 2.5in Hot-plug AG Drive, 1 DWPD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d Drives (PCIe SSD/Flex Ba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GB, Enterprise, NVMe, Write Intensive, U2, G4, Intel Optane P5800X with carr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vanced System Configur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EFI BIOS Boot Mode with GPT Part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Very High Performance Fans for 2 C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 Supp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al, Hot-plug, Fully Redundant Power Supply (1+1), 1400W, Mixed 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 Co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ck Power Cord 2M (C13/C14 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CIe Ri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ser Config 0, 2CPU, Half Length, Low Profile, 3 x16 Slots, SW GPU Cap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therbo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Edge R650 Mother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bedded Systems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nManage Enterprise Advanc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bedded Systems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RAC9, Enterprise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P 3.0 Network Adap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adcom 57414 Dual Port 10/25GbE SFP28, OCP NIC 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ditional Network Ca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adcom 57414 Dual Port 10/25GbE SFP28 Adapter, PCIe Low Prof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D Bezel for x8 and x10 Ch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ot Optimized Storage Ca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SS-S2 controller card +  with 2 M.2 240GB (RAID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k Sy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 Quick Sy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w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RAC,Factory Generated Pass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oup Mana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RAC Group Manager, Enab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rating Sy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Mware ESXi 7.0 U2 Embedded Image (License Not 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 Media K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 Media Requ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ck Rai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dyRails Sliding Rails With Cable Management A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ystem Document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 Systems Documentation, No OpenManage DVD K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IPP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Edge R650 Shipping EMEA2 (English/Slovenian/Slovakian/Polish/Czech/Hungar/Greek/Ar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ipping Mate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650 Ship 4x3.5, 10x2.5, 8x2.5 NV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ulat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Edge R650 CE and BIS Marking, No CCC Marking on 2.5" Ch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ipping/Order in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rprise Order - EM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tion Trac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-VSAN READY N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 Services: Hardware Sup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ts Only Warranty 12Months, 12 Month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 Services: Extended Ser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Support and 4Hr Mission Critical, 36 Month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 Services: Deployment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eploy Plus Dell Server R Series 1U/2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 Services: Additional Deployment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eploy Plus Add-On: VMware vSAN (Requires ProDeploy Pl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tical Transceiv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 SFP28 SR Optic, 25GbE, 85C, for all SFP28 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Mware Softw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Mware vSphere Enterprise 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Center Virtualization and Cloud Infrastruct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Mware vSphere 7 Enterprise Plus, 1 CPU (max 32 cores/CPU socket), 3YR License/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der In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rprise Order - EM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Support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Support for Software, Dell VMware, 3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Mware Softw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Mware vSAN Enterpr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der In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rprise Order - EM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rage and Availabi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Mware vSAN 7 Enterprise, 1 CPU (max 32 cores/CPU socket), 3YR License/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Support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Support for Software, Dell VMware, 3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.П                                                                                          </w:t>
      </w: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товаров в соответствии с означенной тендерной документацией на сумму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цен по Тендеру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поставки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постав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на поставляемые товар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087"/>
        <w:gridCol w:w="709"/>
        <w:gridCol w:w="567"/>
        <w:gridCol w:w="1417"/>
        <w:gridCol w:w="850"/>
        <w:gridCol w:w="1843"/>
        <w:gridCol w:w="1985"/>
        <w:gridCol w:w="2268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для товаров (работ, услуг) – стоимость каждого вида товаров (работ/услуг) указать отдельно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370"/>
        <w:gridCol w:w="5103"/>
        <w:gridCol w:w="1559"/>
        <w:gridCol w:w="2268"/>
      </w:tblGrid>
      <w:tr>
        <w:trPr>
          <w:trHeight w:val="30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3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цен для работ и услуг предоставляется в случае наличия требований по выполнению работ и услуг согласно Техническому задани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ая сумма предложения цифрами и прописью______________________________с Учетом НДС 15%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  <w:highlight w:val="yellow"/>
        </w:rPr>
        <w:t>(указать условия оплаты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  <w:highlight w:val="yellow"/>
        </w:rPr>
        <w:t>(календарных дней)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6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5:00Z</dcterms:created>
  <dc:creator>Dilshod Tolibov</dc:creator>
  <dc:description/>
  <cp:keywords/>
  <dc:language>en-US</dc:language>
  <cp:lastModifiedBy>Dilshod Tolibov</cp:lastModifiedBy>
  <dcterms:modified xsi:type="dcterms:W3CDTF">2022-05-17T12:58:00Z</dcterms:modified>
  <cp:revision>21</cp:revision>
  <dc:subject/>
  <dc:title/>
</cp:coreProperties>
</file>