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                                 </w:t>
      </w:r>
      <w:r>
        <w:rPr>
          <w:b/>
          <w:color w:val="000000"/>
          <w:spacing w:val="6"/>
          <w:sz w:val="24"/>
          <w:szCs w:val="24"/>
        </w:rPr>
        <w:t xml:space="preserve">ТЕНДЕРНАЯ ДОКУМЕНТАЦИЯ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поставку банковского оборудова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Лот №1 Детекторы валют просмотровый;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96" w:hanging="0"/>
        <w:rPr/>
      </w:pPr>
      <w:r>
        <w:rPr>
          <w:b/>
          <w:color w:val="000000"/>
          <w:sz w:val="24"/>
          <w:szCs w:val="24"/>
        </w:rPr>
        <w:t>Лот №2 Сортировщик банкнот с определением подлинности;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z w:val="24"/>
          <w:szCs w:val="24"/>
        </w:rPr>
        <w:t>Лот №3 Вакуумный упаковщи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shd w:fill="FFFFFF" w:val="clear"/>
        <w:ind w:left="567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</w:t>
        <w:tab/>
        <w:t>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организации: АКБ «КАПИТАЛБАНК» (далее по тексту - Заказчик»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Республика Узбекистан, г. Ташкент, улица Махтумкули, №1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абочего органа: Тендерная Комиссия АКБ «КАПИТАЛБАНК».</w:t>
      </w:r>
    </w:p>
    <w:p>
      <w:pPr>
        <w:pStyle w:val="Style26"/>
        <w:widowControl/>
        <w:tabs>
          <w:tab w:val="clear" w:pos="708"/>
          <w:tab w:val="decimal" w:pos="-218" w:leader="none"/>
          <w:tab w:val="decimal" w:pos="567" w:leader="none"/>
          <w:tab w:val="left" w:pos="993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астник может запросить у Банка разъяснение по условиям тендерной документации. Заказчик отвечает на запрос Участника о разъяснении по условиям тендерной документации, полученный Заказчиком в разумные сроки, до истечения окончательного срока представления тендерных заявок.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е сотрудники Заказчика для разъяснений: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 xml:space="preserve">Уринбоев А.М. 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 w:before="278" w:after="0"/>
        <w:ind w:left="0" w:firstLine="709"/>
        <w:contextualSpacing/>
        <w:jc w:val="both"/>
        <w:textAlignment w:val="baseline"/>
        <w:rPr/>
      </w:pPr>
      <w:r>
        <w:rPr>
          <w:color w:val="0000FF"/>
          <w:sz w:val="24"/>
          <w:szCs w:val="24"/>
          <w:u w:val="single"/>
        </w:rPr>
        <w:t xml:space="preserve">Толибов Д.Т. </w:t>
      </w:r>
      <w:r>
        <w:rPr>
          <w:color w:val="000000"/>
          <w:sz w:val="24"/>
          <w:szCs w:val="24"/>
        </w:rPr>
        <w:t>тел.: (+99878) 148-40-05, (11 396)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dilshod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libov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kapitalban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uz</w:t>
      </w:r>
      <w:r>
        <w:rPr>
          <w:color w:val="0000FF"/>
          <w:sz w:val="24"/>
          <w:szCs w:val="24"/>
          <w:u w:val="single"/>
        </w:rPr>
        <w:t xml:space="preserve">,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тендера - открыты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заявки должны быть предоставлены на русском или узбекском языках, оформленные в соответствии с требованиями данной тендерной документации, и направлены в запечатанных конвертах Тендерной комиссии Банка </w:t>
      </w:r>
      <w:r>
        <w:rPr>
          <w:b/>
          <w:color w:val="000000"/>
          <w:sz w:val="24"/>
          <w:szCs w:val="24"/>
        </w:rPr>
        <w:t xml:space="preserve">до 12 часов 00 минут, 30 мая 2022 г. </w:t>
      </w:r>
      <w:r>
        <w:rPr>
          <w:color w:val="000000"/>
          <w:sz w:val="24"/>
          <w:szCs w:val="24"/>
        </w:rPr>
        <w:t>по вышеуказанному адресу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, полученные после вышеуказанного срока, не рассматриваются и возвращаются участникам тендера без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 тендере могут принять участие иностранные и отечественные фирмы и организации (далее по тексту - «Участник тендера»), выполнившие условия, предъявляемые настоящим документом, являющиеся производителями и/или их авторизованными поставщиками, имеющими опыт поставки соответствующих объемов закупаемой на тендерной основе продук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тендера Тендерной комиссией проводиться квалификационный отбор на основании документов, указанных в Главе 2 настоящего раздела, представленных Участникам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й вариант тендерной документации размещается Заказчиком на специальном информационном портале и на официальном веб-сайте Заказчика одновременно с размещением объявления о проведение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может получить тендерную документацию у уполномоченного сотрудника, направив ему письмо, оформленное на фирменном бланке организац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непосредственно потенциальным претендентам.</w:t>
      </w:r>
    </w:p>
    <w:p>
      <w:pPr>
        <w:pStyle w:val="Style26"/>
        <w:shd w:fill="FFFFFF" w:val="clear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(образование) Участника тендера не менее чем за 6 (шесть) месяцев до объявления тендерных торгов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, заверенная Участником тендера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, связанный с поставкой аналогичного оборудования, программного обеспечения услуг и работ по наладке и запуску под ключ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изационное письмо должно быть составлено на официальном бланке изготовителя с указанием даты, с подписью и печатью производителя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Авторизационное письмо от производителя на поставку товара, в котором должно быть отражено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производителя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товаров производителя, на которые распространяются право реализации поставщика участн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поставщика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2138" w:hanging="14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ус партнерства.</w:t>
      </w:r>
    </w:p>
    <w:p>
      <w:pPr>
        <w:pStyle w:val="Style26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 отвечающие требованиям пункта 13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, указанные в пункте 13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кументы для квалификационного отбора, в том числе все вложения, должны быть представлены на русском или узбекском языках (или ином языке с переводом на русский язык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.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нешнем конверте должны содержаться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аблица технических характеристик предлагаемых товаров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4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цен на предлагаемые Товары и услуги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нансовая часть тендерного предложения»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е документы, представляемые в рамках тендерного предложения, должны быть подписаны уполномоченным на то представителем Участника тендера и скреплены печатью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тендерного предложения должен быть не менее 1 месяца со дня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оводит оценку тендерных предложений Участников тендера в 2 этапа: оценка технической части предложения и оценка финансовой (коммерческой) части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будут вскрыты конверты с технической частью предложений. Тендерной комиссией будет проведена техническая оценка на основании критериев, установленных тендерной документацие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будут вскрыты конверты с финансовой (коммерческой) частью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ые предложения Участников тендера, не соответствующие по результатам технической оценки, по решению тендерного комитета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й тендерного комитета Участникам тендера не предоставляютс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нимание также могут приниматься дополнительные технические, технологические организационные и коммерческие преимущества представленных тендерных предложений, а также репутация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определяет победителя тендера и резервного участника тендера. В случае если Победитель тендера отказывается заключать контракт, то права на его заключение переходят к резервному участнику, имеющему наилучшие показатели после Победителя. К участнику,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крытие тендерных предложений проводится на заседании Тендерной комиссии без присутствия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должен представить предложение на весь требуемый объем закупаемого оборудования и услуг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10)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иностранных поставщиков: </w:t>
      </w:r>
      <w:r>
        <w:rPr>
          <w:sz w:val="24"/>
          <w:szCs w:val="24"/>
          <w:lang w:val="en-US"/>
        </w:rPr>
        <w:t>CI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 xml:space="preserve"> Республика Узбекистан г. Ташкент (согласно Инкотермс - 2010);</w:t>
      </w:r>
    </w:p>
    <w:p>
      <w:pPr>
        <w:pStyle w:val="Style26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для отечественных поставщиков: до склада Покупателя в г. Ташкент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оплата по факту поставки товара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Авансовый платеж: 15% от общей суммы Товара выплачивается Покупателем в виде предоплаты за поставляемый Товар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После доставки Товара и </w:t>
      </w:r>
      <w:r>
        <w:rPr>
          <w:szCs w:val="24"/>
        </w:rPr>
        <w:t>акта приема-передачи Товара</w:t>
      </w:r>
      <w:r>
        <w:rPr>
          <w:rFonts w:eastAsia="Times New Roman"/>
          <w:szCs w:val="24"/>
        </w:rPr>
        <w:t xml:space="preserve"> оставшиеся 85% от общей суммы Товаров (работ, услуг) выплачиваются Покупателем на счет Поставщика;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2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авансовый платеж исполнитель предоставляет гарантию первоклассного банка или 100% безотзывный аккредити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остранных поставщиков: 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/>
      </w:pPr>
      <w:r>
        <w:rPr>
          <w:rFonts w:eastAsia="Times New Roman"/>
          <w:szCs w:val="24"/>
        </w:rPr>
        <w:t>100% по факту поставки товара (работ, услуг);</w:t>
      </w:r>
    </w:p>
    <w:p>
      <w:pPr>
        <w:pStyle w:val="Normal11"/>
        <w:numPr>
          <w:ilvl w:val="0"/>
          <w:numId w:val="5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Условия платежа - 15% оплата по факту поставки, 85%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авансовый платеж исполнитель предоставляет гарантию первоклассного банка или 100% безотзывный аккредитив.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поставщиков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иностранных поставщиков: Доллар США, Евро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(работы и услуги) в тендерном предложении могут быть указаны в долл. США, Евро или в сумах Республики Узбекистан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212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ind w:left="0" w:firstLine="709"/>
        <w:rPr/>
      </w:pPr>
      <w:r>
        <w:rPr>
          <w:szCs w:val="24"/>
        </w:rPr>
        <w:t xml:space="preserve">для иностранных поставщиков: согласно предложению поставщика. 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Гарантийные обязательства: Поставщик обязуется обеспечить гарантию на приобретаемое оборудование на срок не менее 36 (тридцать шесть) календарных месяцев с даты подписания акта приема-передачи между Покупателем и Поставщиком.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. Поставщик обязуется предоставить гарантийное письмо сервисного центра в адрес Заказчик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 (работ, услуг)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е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енной маркировкой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С победителем тендера заключается контракт (договор) по форме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перечень и технические характеристики закупаемых товаров (работ и услуг)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вара работ и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се поставляемое оборудование должно быть новым, производства не ранее 2021 года, и не бывшим в употреблении, а также не снятым с производств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тендерных торгов Участник тендера должен представить тендерное предложение на поставку всего требуемого объема (количества) закупаемой продукции по видам продуктов, предусмотренных в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тендера вместе с тендерным предложением (в конверте с технической частью предложения) должен представить следующую техническую и ин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оборудования, предлагаемого в рамках проекта согласно Техническому заданию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сервисных центров и/или авторизованных партнеров на территории Республики Узбекистан для обеспечения гарантийного и послегарантийного обслуживания (список и адреса сервисных центров, авторизованных партнеров)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авторизационное письмо от производителя оборудования (письмо предоставляется в оригинале или копия на фирменном бланке производителя с подписью и печатью)</w:t>
      </w:r>
      <w:r>
        <w:rPr>
          <w:i/>
          <w:sz w:val="24"/>
          <w:szCs w:val="24"/>
        </w:rPr>
        <w:t xml:space="preserve"> (для участников тендера, которые не являются производителями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тендерного предложения, у участника тендера могут быть запрошены дополнительные технические документы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Для приобретаемого оборудования в период действия первоначальной гарантии имеется возможность продлить её срок и/или повысить уровень сервисной поддержки за дополнительную плату. После окончания первоначальной гарантии должна быть обеспечена возможность получения сервисной поддержки, ремонта или замены оборудования за дополнительную плату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759"/>
        <w:gridCol w:w="23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риложен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товаров/работ/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74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сравнительная таблица технических характеристик предлагаемых Товаров с требуемыми, согласно </w:t>
      </w:r>
      <w:r>
        <w:rPr>
          <w:b/>
          <w:i/>
          <w:iCs/>
          <w:color w:val="000000"/>
          <w:sz w:val="24"/>
          <w:szCs w:val="24"/>
        </w:rPr>
        <w:t>Форме №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истах;</w:t>
      </w:r>
    </w:p>
    <w:p>
      <w:pPr>
        <w:pStyle w:val="Normal"/>
        <w:numPr>
          <w:ilvl w:val="0"/>
          <w:numId w:val="19"/>
        </w:numPr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технических и иных документов согласно </w:t>
      </w:r>
      <w:r>
        <w:rPr>
          <w:sz w:val="24"/>
          <w:szCs w:val="24"/>
        </w:rPr>
        <w:t xml:space="preserve">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</w:t>
      </w:r>
      <w:r>
        <w:rPr>
          <w:color w:val="000000"/>
          <w:sz w:val="24"/>
          <w:szCs w:val="24"/>
        </w:rPr>
        <w:t xml:space="preserve"> на ___ листах;</w:t>
      </w:r>
    </w:p>
    <w:p>
      <w:pPr>
        <w:pStyle w:val="Normal"/>
        <w:shd w:fill="FFFFFF" w:val="clear"/>
        <w:ind w:left="38" w:right="14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едставляемые документы должны быть прошнурованы, пронумерованы и скреплены подписью уполномоченного лица и печатью участника тендера, документы должны быть представлены на русском язык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1 Детектор валют просмотровый</w:t>
      </w:r>
      <w:r>
        <w:rPr>
          <w:rFonts w:eastAsia="PMingLiU;新細明體"/>
          <w:b/>
          <w:sz w:val="24"/>
          <w:szCs w:val="24"/>
          <w:u w:val="single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tbl>
      <w:tblPr>
        <w:tblW w:w="147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4"/>
        <w:gridCol w:w="2410"/>
        <w:gridCol w:w="2551"/>
        <w:gridCol w:w="4961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етектор валют DORS 1300 или аналог с техническими характеристиками не ниже чем у данной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казать модель </w:t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ип дет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ниверсальный просмотр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веряемая валю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ультивалю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личество проверяемых вал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огранич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еречислить проверяемую валюту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подлинности ценных бумаг и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уль интеллектуального антистокс-контроля – 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нфракрас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1х, 20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нфракрасный контроль на про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нфракрасный контроль с увелич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x, 22x (с DORS 1010, 1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Антистокс-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льтрафиолет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льтрафиолетовый контроль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2x (с DORS 1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УФ-люминисц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гнит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встроенный дат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еометрически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«спецэлемента 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защитных ни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водяных зна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скрытых изображений в защитной голографической маркир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микропеча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микропечати с увелич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печати метамерными крас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печати метамерными красками с увеличе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металлографической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металлографической печати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микроперфорацииДаКонтроль микроперфорации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верхнем с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косопадающем с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косопадающем свете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х, 11х, 22х (с DORS 10, 1010, 1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отраженном свете с увели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0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ь в белом проходящем с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ерхняя многодиапазонная ИК подсве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К-светодиоды, 800–1000 н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ерхняя бела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светодиода 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ерхняя белая косопадающа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светодиода 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ерхня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 УФ-лампы по 6 Вт (365 н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ижняя подсве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белые лампы по 6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уммарная мощ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УФ-источника, Вт18 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Измерительная ли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верка банкнот "вееро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строенная видеока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 шт. (1х, 20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Дисплей, диагональ (дюй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Цветной LCD, 18 см (7") с антибликовым сло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казать размеры </w:t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сскоязычный интерфейс мен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резь для документов формата А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идеовход для подключения внешнего видеоисточ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азъем видео вых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Функция автовыклю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Настраиваемое автоотключение приб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Энергосберегающий режи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емпература (режим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°С+5...+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превышающие для оснащения 1 рабочего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размеры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рантия произ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</w:t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val="en-US" w:eastAsia="en-US"/>
        </w:rPr>
        <w:t>2</w:t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 xml:space="preserve"> Сортировщик банкно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tbl>
      <w:tblPr>
        <w:tblW w:w="1478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4"/>
        <w:gridCol w:w="2410"/>
        <w:gridCol w:w="2551"/>
        <w:gridCol w:w="4961"/>
      </w:tblGrid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9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Hitachi ST-150NF или аналог с техническими характеристиками не ниже чем у данной модели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орость счета, банкнот в мину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орость счета (с определением номинала), банкнот в мину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счета (с определением ветхости), банкнот в мин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счета (со сверкой серийных номеров), банкнот в мину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подающего кармана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приемного кармана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Емкость кармана отбраковки, банкн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иды валю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УМ, RUB, USD,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ксимальное количество обрабатываемых валю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личество карм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+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количество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Ультрафиолетов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 датч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нфракрас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видимого обр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2C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изображения в ИК спект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 (2C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гнитны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магнитные ме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УФ люминесц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оптической пло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еометрически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по длине и шири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Датчик скот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12-й кана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Автоматическое определение типа валю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Автоматическое определение номин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Бережный пересчет банкнот различной степени изнош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загрязнения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склейк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загнутый уго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отсутствие угл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дры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пределение параметров ветхости (отверс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дпис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штампы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обесцвечи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пределение параметров ветхости (наличие скотч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Настройки параметров ветхости под индивидуальные требования касси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Изменение настроек ветхости под конкретные требования ба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ветх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ори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лиц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а по году э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ртировки для банкоматов (АТМ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возной пересчет смешанной па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ресчет всех номиналов и ориентаций банкнот одной валю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ресчет одного номинала банкнот всех ориент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стой пересчет количества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стой пересчет количества банкнот с контролем геометрический разме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целост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сдво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цепочки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ыявление композитных (склеенных из фрагментов)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банкнот с большим отсутствующем фрагмент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Контроль замятий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Ф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интервал от 0 до 2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 интервал</w:t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уммирование результатов пере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канирование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СУМ, RUB, USD,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равнение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СУМ, RUB, USD, EU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ечать серийных номеров банкн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работы двух и более операт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ключение внешнего дисплея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ключение внешнего принтера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овместная работа с устройствами штрих-кодов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овместимость с системой событийного видеоконтроля ЧЕКТВ БАНК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автоматической и ручной выгрузки результатов пересчета в ЧЕКТВ БАН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дновременная работа принтера и ЧЕКТВ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озможность интеграции в IT-систему банка - опцион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охранение всех выполняемых операций на серве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Удаленный мониторинг деятельности кассового уз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исплей, диагональ (дюй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сскоязычный интерфейс мен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тображение на дисплее всех производимых действий сортировщ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Звуковой сигнал при ошибке и остановке с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Автост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Ручной ст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одключение к П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бновление П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а (LAN, US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Тип интерфей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LAN, USB, Printer, User Displ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итани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/Гц100-240/50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 (ШхГх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Ма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Гарантия от производ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Указат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 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b/>
          <w:i/>
          <w:sz w:val="24"/>
          <w:szCs w:val="24"/>
          <w:u w:val="single"/>
          <w:shd w:fill="FFFFFF" w:val="clear"/>
          <w:lang w:eastAsia="en-US"/>
        </w:rPr>
        <w:t>Лот №3 Вакуумный упаковщик денежных банкнот</w:t>
      </w:r>
      <w:r>
        <w:rPr>
          <w:rFonts w:eastAsia="PMingLiU;新細明體"/>
          <w:b/>
          <w:sz w:val="24"/>
          <w:szCs w:val="24"/>
          <w:u w:val="single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val="en-US"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val="en-US" w:eastAsia="en-US"/>
        </w:rPr>
      </w:r>
    </w:p>
    <w:tbl>
      <w:tblPr>
        <w:tblW w:w="1464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"/>
        <w:gridCol w:w="5018"/>
        <w:gridCol w:w="2727"/>
        <w:gridCol w:w="1925"/>
        <w:gridCol w:w="4492"/>
      </w:tblGrid>
      <w:tr>
        <w:trPr>
          <w:trHeight w:val="45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6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28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дель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вакуумного упаковщика для упаковки денежных банкно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Multivac C200 </w:t>
            </w:r>
            <w:r>
              <w:rPr>
                <w:color w:val="333333"/>
                <w:sz w:val="18"/>
                <w:szCs w:val="18"/>
                <w:shd w:fill="FFFFFF" w:val="clear"/>
              </w:rPr>
              <w:t>или аналог с техническими характеристиками не ниже чем у данной мод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Указать модель </w:t>
            </w:r>
          </w:p>
        </w:tc>
      </w:tr>
      <w:tr>
        <w:trPr>
          <w:trHeight w:val="41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личество одновременно упаковываемых пак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корость упако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-8 пакетов/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изводительность вакуумного насос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1 м3/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Длина сварного шва (длина клиш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65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олщина п/э паке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,06-0,18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требляемая мощ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более 750 В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ит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20 В/50 Г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нутренние размеры камеры (ШхГх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65х355х150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баритные размеры (ШхГхВ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560х520х370(660) м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Гарантия производит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е менее 12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03"/>
      </w:tblGrid>
      <w:tr>
        <w:trPr>
          <w:trHeight w:val="299" w:hRule="atLeast"/>
        </w:trPr>
        <w:tc>
          <w:tcPr>
            <w:tcW w:w="5136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.П                                                                                          </w:t>
      </w: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товаров в соответствии с означенной тендерной документацией на сумму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поставить товары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Таблица цен по Тендеру </w:t>
      </w:r>
      <w:r>
        <w:rPr>
          <w:b/>
          <w:spacing w:val="6"/>
          <w:sz w:val="24"/>
          <w:szCs w:val="24"/>
        </w:rPr>
        <w:br/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center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поставки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постав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на поставляемые товар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087"/>
        <w:gridCol w:w="709"/>
        <w:gridCol w:w="567"/>
        <w:gridCol w:w="1417"/>
        <w:gridCol w:w="850"/>
        <w:gridCol w:w="1843"/>
        <w:gridCol w:w="1985"/>
        <w:gridCol w:w="2268"/>
      </w:tblGrid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ной 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Детектор валют просмотр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Сортировщик бан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 Вакуумный упаковщик денежных бан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цен для товаров (работ, услуг) – стоимость каждого вида товаров (работ/услуг) указать отдельно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370"/>
        <w:gridCol w:w="5103"/>
        <w:gridCol w:w="1559"/>
        <w:gridCol w:w="2268"/>
      </w:tblGrid>
      <w:tr>
        <w:trPr>
          <w:trHeight w:val="30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ов (работ, услу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ткое опис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3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Таблица цен для работ и услуг предоставляется в случае наличия требований по выполнению работ и услуг согласно Техническому задани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бщая сумма предложения цифрами и прописью______________________________с Учетом НДС 15%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оплаты 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  <w:highlight w:val="yellow"/>
        </w:rPr>
        <w:t>(указать условия оплаты)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ставки 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i/>
          <w:color w:val="000000"/>
          <w:sz w:val="24"/>
          <w:szCs w:val="24"/>
          <w:highlight w:val="yellow"/>
        </w:rPr>
        <w:t>(календарных дней)</w:t>
      </w:r>
    </w:p>
    <w:p>
      <w:pPr>
        <w:pStyle w:val="Normal"/>
        <w:shd w:fill="FFFFFF" w:val="clear"/>
        <w:ind w:lef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4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6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5:00Z</dcterms:created>
  <dc:creator>Dilshod Tolibov</dc:creator>
  <dc:description/>
  <cp:keywords/>
  <dc:language>en-US</dc:language>
  <cp:lastModifiedBy>Dilshod Tolibov</cp:lastModifiedBy>
  <dcterms:modified xsi:type="dcterms:W3CDTF">2022-05-13T12:38:00Z</dcterms:modified>
  <cp:revision>42</cp:revision>
  <dc:subject/>
  <dc:title/>
</cp:coreProperties>
</file>