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Без дисков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64"/>
        <w:gridCol w:w="3685"/>
        <w:gridCol w:w="3686"/>
        <w:gridCol w:w="3969"/>
      </w:tblGrid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мальные треб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лагаемая спецификация </w:t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ис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исание </w:t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</w:rPr>
              <w:t>Форм фактор корп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, 19", Rack-mount Chass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овленных процессоров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ль процесс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Аналогичные или выше Intel Xeon Silver 4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DP поддерживаемых процессоров (в пределах Tcase спецификации CPU),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ьше 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овленных модулей оперативной памяти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оперативной памя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Samsung/Micron/Hynix/Nanya,Kingston DDR4, 32GB, RDIMM, ECC, DualRank, 2933 (CL&lt;22) or 3200 (CL&lt;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лотов под установку модулей памяти на материнской плате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вободных PCIe gen4 x8 FHHL слотов (8 линий на каждый сл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ил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вободных PCIe gen4 x16 FHHL слотов (16 линий на каждый сл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ил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местимость всех слотов P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2, Gen3, Gen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держка различных конфигурации PCIe линий на слотах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4/x4 для x8, x4/x4/x4/x4 и x8/x8 для x16 сло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тевые адап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ual port 10G, 4x1G Eth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BMC, iLo, iDR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с выделенным портом управления RJ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Front Hot-Swap Drive Bays с возможность установки дисков 2.5" и 3.5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нтерфейсы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Front Hot-Swap Drive Bay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S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кация д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ция активности и возможность управления при помощи утилиты ledctl (пакет ledmon) на всех бекплейнах, как на SATA, так и на NVMe дис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ключение SATA д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Gb/s на каждый диск, без лимитации по пропускной 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HBA и RAID контролл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единительные кабели и прочие внутренние компон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ны препятствовать свободной установке оператиной памяти и дополнительных устройств в PCIe слоты, без значительных перегибов и влияния на систему охла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блоков питания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рактеристики блока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каждого не менее 1100W, AC/DC, 50-60Hz, 200-240V, сертификация 80+ Platinum или Titanium, поддержка Power Management Bus, Hot-Swap, параллельного режима работы и режима горячего резерв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ные рель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lless с горизонтальной загруз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пература эксплуатации (без ограничений по конфигу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℃ до 35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тац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и питания EURO/Schuko 1 m разных цветов (черный и серый), комплект для монтажа в стойку 19", I2C кабель, режим I2C для мониторинга состояния и параметров P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3:00Z</dcterms:created>
  <dc:creator>Руслан Темиргалиев</dc:creator>
  <dc:description/>
  <cp:keywords/>
  <dc:language>en-US</dc:language>
  <cp:lastModifiedBy>Dilshod Tolibov</cp:lastModifiedBy>
  <cp:lastPrinted>2022-05-13T17:00:00Z</cp:lastPrinted>
  <dcterms:modified xsi:type="dcterms:W3CDTF">2022-06-03T12:53:00Z</dcterms:modified>
  <cp:revision>2</cp:revision>
  <dc:subject/>
  <dc:title>Первому Заместителю</dc:title>
</cp:coreProperties>
</file>