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на установку системы видеонаблюдения</w:t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1. Исходные данные установки системы видеонаблюдения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1. Объект: </w:t>
      </w:r>
      <w:r>
        <w:rPr>
          <w:bCs/>
          <w:sz w:val="22"/>
          <w:szCs w:val="22"/>
          <w:lang w:val="ru-RU"/>
        </w:rPr>
        <w:t>Здание Филиала Розничного Бизнеса «Капитал 24» АКБ «Капиталбанк»</w:t>
      </w:r>
    </w:p>
    <w:p>
      <w:pPr>
        <w:pStyle w:val="Normal"/>
        <w:ind w:firstLine="705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2. Адрес объекта: </w:t>
      </w:r>
      <w:r>
        <w:rPr>
          <w:bCs/>
          <w:sz w:val="22"/>
          <w:szCs w:val="22"/>
          <w:lang w:val="ru-RU"/>
        </w:rPr>
        <w:t>г. Ташкент, Юнусабадский район, ул.Сайилгох, дом 7</w:t>
      </w:r>
    </w:p>
    <w:p>
      <w:pPr>
        <w:pStyle w:val="Normal"/>
        <w:ind w:firstLine="705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Цель установки системы видеонаблюдения: </w:t>
      </w:r>
      <w:r>
        <w:rPr>
          <w:bCs/>
          <w:sz w:val="22"/>
          <w:szCs w:val="22"/>
        </w:rPr>
        <w:t>сбор, просмотр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uz-Cyrl-UZ"/>
        </w:rPr>
        <w:t xml:space="preserve">в режеме </w:t>
      </w:r>
      <w:r>
        <w:rPr>
          <w:bCs/>
          <w:sz w:val="22"/>
          <w:szCs w:val="22"/>
          <w:lang w:val="en-US"/>
        </w:rPr>
        <w:t>online</w:t>
      </w:r>
      <w:r>
        <w:rPr>
          <w:bCs/>
          <w:sz w:val="22"/>
          <w:szCs w:val="22"/>
        </w:rPr>
        <w:t xml:space="preserve"> видеоинформации о происшествиях на объекте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>2. Технические требования к системе видеонаблюд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Просмотр изображения: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>истема должна предусматривать возможность просмотра текущего изображения с видеокамер в любое время суток, без прерывания записи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Электромагнитная совместимость: </w:t>
      </w:r>
    </w:p>
    <w:p>
      <w:pPr>
        <w:pStyle w:val="Normal"/>
        <w:ind w:firstLine="705"/>
        <w:jc w:val="both"/>
        <w:rPr/>
      </w:pPr>
      <w:r>
        <w:rPr>
          <w:bCs/>
          <w:sz w:val="22"/>
          <w:szCs w:val="22"/>
        </w:rPr>
        <w:t>Систем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видеонаблюдения не должна создавать помех в работе других систем, установленных на объекте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Ограничение доступа: </w:t>
      </w:r>
    </w:p>
    <w:p>
      <w:pPr>
        <w:pStyle w:val="Normal"/>
        <w:ind w:firstLine="705"/>
        <w:jc w:val="both"/>
        <w:rPr/>
      </w:pPr>
      <w:r>
        <w:rPr>
          <w:bCs/>
          <w:sz w:val="22"/>
          <w:szCs w:val="22"/>
        </w:rPr>
        <w:t>Систем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должна предусматривать возможность входа по паролю для предотвращения несанкционированного доступа к ее ресурсам и настройкам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 Эргономика и техническая эстетика: </w:t>
      </w:r>
    </w:p>
    <w:p>
      <w:pPr>
        <w:pStyle w:val="Normal"/>
        <w:ind w:firstLine="705"/>
        <w:jc w:val="both"/>
        <w:rPr/>
      </w:pPr>
      <w:r>
        <w:rPr>
          <w:bCs/>
          <w:sz w:val="22"/>
          <w:szCs w:val="22"/>
        </w:rPr>
        <w:t>Элементы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системы должны быть выполнены как единые устройства, отвечающие общепринятым нормам композиционной целостности, рациональности форм, культуры производственного выполнения и удобства эксплуатации и ремонта. Внешний вид устройств системы должен соответствовать современному уровню технической эстетики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6. Требования к эксплуатационной документации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К системе видеонаблюдения должен быть разработан комплект эксплуатационной документации (ЭД) в соответствии с действующими нормами и требованиями Заказчика, Комплект ЭД должен быть разработан на русском и узбекском языках и включать в себя: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инструкцию по эксплуатации системы, устройств и программного обеспечения; 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технические описания системы;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инструкции по техническому обслуживанию и ремонту, схему сборки установленного оборудования.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. Безопасность: </w:t>
      </w:r>
    </w:p>
    <w:p>
      <w:pPr>
        <w:pStyle w:val="Normal"/>
        <w:ind w:firstLine="705"/>
        <w:jc w:val="both"/>
        <w:rPr/>
      </w:pPr>
      <w:r>
        <w:rPr>
          <w:bCs/>
          <w:sz w:val="22"/>
          <w:szCs w:val="22"/>
        </w:rPr>
        <w:t>Конструктивно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и схемное исполнение, организационно-технические мероприятия должны обеспечивать безаварийность и безопасность работы, безопасность обслуживающего персонала и эксплуатации. Оборудование системы видеонаблюдения должно соответствовать требованиям электробезопасности в соответствии с установленными нормативами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3. Оборудование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При установке системы видеонаблюдения используется следующее оборудование</w:t>
      </w:r>
      <w:r>
        <w:rPr>
          <w:sz w:val="22"/>
          <w:szCs w:val="22"/>
          <w:lang w:val="ru-RU"/>
        </w:rPr>
        <w:t xml:space="preserve"> для 1 подразделения банка. Всего помещений, требующих подключение и установку нижеперечисленного оборудования 25 помещений банка. Адреса перечислены в приложении №1. 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521"/>
        <w:gridCol w:w="850"/>
        <w:gridCol w:w="12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(в шт.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тевой адапт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-WR940N/450 Mbps Wireless N Router, QCA (Atheros), 3T3R, 2.4GHz, 802.11b/g/n, 1 10/100Mbps WAN + 4 10/100 Mbps LAN port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-SG1005D/5-port Desktop Gigabit Swit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Кабель </w:t>
            </w:r>
            <w:r>
              <w:rPr>
                <w:sz w:val="22"/>
                <w:szCs w:val="22"/>
                <w:lang w:val="en-US"/>
              </w:rPr>
              <w:t>UTP 5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kCentral – P – VSS – 1 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4. Установка системы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ся система видеонаблюдения должна находится в кабинете Управляющего ФРБ «Капитал 24» на первом этаже требуется у</w:t>
      </w:r>
      <w:r>
        <w:rPr>
          <w:bCs/>
          <w:sz w:val="22"/>
          <w:szCs w:val="22"/>
          <w:lang w:val="uz-Cyrl-UZ"/>
        </w:rPr>
        <w:t>становка систе</w:t>
      </w:r>
      <w:r>
        <w:rPr>
          <w:bCs/>
          <w:sz w:val="22"/>
          <w:szCs w:val="22"/>
          <w:lang w:val="ru-RU"/>
        </w:rPr>
        <w:t xml:space="preserve">мы видеонаблюдения в режиме </w:t>
      </w:r>
      <w:r>
        <w:rPr>
          <w:bCs/>
          <w:sz w:val="22"/>
          <w:szCs w:val="22"/>
          <w:lang w:val="en-US"/>
        </w:rPr>
        <w:t>online</w:t>
      </w:r>
      <w:r>
        <w:rPr>
          <w:bCs/>
          <w:sz w:val="22"/>
          <w:szCs w:val="22"/>
          <w:lang w:val="ru-RU"/>
        </w:rPr>
        <w:t xml:space="preserve"> через системе «</w:t>
      </w:r>
      <w:r>
        <w:rPr>
          <w:bCs/>
          <w:sz w:val="22"/>
          <w:szCs w:val="22"/>
          <w:lang w:val="en-US"/>
        </w:rPr>
        <w:t>hikcentral</w:t>
      </w:r>
      <w:r>
        <w:rPr>
          <w:bCs/>
          <w:sz w:val="22"/>
          <w:szCs w:val="22"/>
          <w:lang w:val="ru-RU"/>
        </w:rPr>
        <w:t>»</w:t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5. Эксплуатационная документация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 окончании пусконаладочных и приемосдаточных работ предоставить Заказчику исполнительную документацию, отражающую точные места установки оборудования, трасс, номера трасс (с абсолютным совпадением номеров, указанных на планах и номеров на кабелях)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Комплект эксплуатационной документации должен быть разработан </w:t>
      </w:r>
      <w:r>
        <w:rPr>
          <w:sz w:val="22"/>
          <w:szCs w:val="22"/>
          <w:lang w:val="ru-RU"/>
        </w:rPr>
        <w:t>в 2 (двух) экземплярах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ее техническое задание является неотъемлемой частью договора на монтаж.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банков ФРБ «Капитал 24» АКБ «Капиталбан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02"/>
        <w:gridCol w:w="11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АРТ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инибан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мад Дониш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абанк «Ташкентрский город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к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Мирзоулугб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йлю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Мирзоулугб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рчи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Чор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лонзо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Яшноб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иста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Бух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харо-Карв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Бух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би Хауз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Бух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имач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Бух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ждува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Ферг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Самарка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кро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Самарка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тый рын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Самарка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гбитска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Самарка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зал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Самарка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такурга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Нук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ткуль Янги база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Нук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уни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Нук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ите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Нук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ги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Терме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Терме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рч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Урген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генч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Нав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о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банк «Кар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рисабз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Ruslan Fattaxov</cp:lastModifiedBy>
  <dcterms:modified xsi:type="dcterms:W3CDTF">2022-02-11T04:10:00Z</dcterms:modified>
  <cp:revision>4</cp:revision>
  <dc:subject/>
  <dc:title/>
</cp:coreProperties>
</file>